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тверждаю: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чальник Управления образования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и Яйского района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____________ Т.Г.Герасименко</w:t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28"/>
        </w:rPr>
        <w:t>о проведении районных соревнований муниципального этапа Всероссийских спортивных игр школьников «Президентские спортивные игры» в 2011-2012 учебном году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Яя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</w:rPr>
        <w:t>2012</w:t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8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ind w:right="5" w:firstLine="680"/>
        <w:jc w:val="both"/>
        <w:rPr/>
      </w:pPr>
      <w:r>
        <w:rPr>
          <w:sz w:val="28"/>
          <w:szCs w:val="28"/>
        </w:rPr>
        <w:t>Настоящее положение разработано в соответствии с Указом Президента Российской Федерации от 30 июля  2010 г. № 948 «О проведении Всероссийских спортивных соревнований (игр) школьников». Порядком проведения Всероссийских спортивных игр школьников «Президентские спортивные игры» (далее - Президентские спортивные игры), утвержденным приказом Минобрнауки России и Минспорттуризма России от 27 сентября 2010 г. № 966/1009.</w:t>
      </w:r>
    </w:p>
    <w:p>
      <w:pPr>
        <w:pStyle w:val="Normal"/>
        <w:shd w:fill="FFFFFF" w:val="clear"/>
        <w:ind w:right="5"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определяет порядок проведения Всероссийских спортивных игр школьников «Президентские спортивные игры» (далее - Президентские спортивные игры) в 2011 – 2012 учебном году в  Яйском районе Кемеровской области.</w:t>
      </w:r>
    </w:p>
    <w:p>
      <w:pPr>
        <w:pStyle w:val="Normal"/>
        <w:shd w:fill="FFFFFF" w:val="clear"/>
        <w:ind w:right="164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езидентских спортивных игр являются: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пределение лучших команд общеобразовательных учреждений, сформированных из обучающихся одного общеобразовательного учреждения (далее – команда-школа), добившихся наилучших результатов в наиболее развитых и популярных летних олимпийских видах спорта;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паганда здорового образа жизни, формирование позитивных жизненных установок подрастающего поколения, гражданское и патриотическое воспитание обучающихся;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ивлечение обучающихся к занятиям спортом и здоровому образу жизни;</w:t>
      </w:r>
    </w:p>
    <w:p>
      <w:pPr>
        <w:pStyle w:val="Style15"/>
        <w:spacing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СТО И СРОКИ ПРОВЕДЕНИЯ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идентские спортивные игры проводятся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четыр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а: школьный, муниципальный, региональный и всероссийский.</w:t>
      </w:r>
    </w:p>
    <w:p>
      <w:pPr>
        <w:pStyle w:val="Style15"/>
        <w:spacing w:before="0" w:after="0"/>
        <w:ind w:firstLine="68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этап: (школьный) - декабрь 2011 г.- февраль 2012 г., проводится в общеобразовательных учреждениях района;</w:t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: (муниципальный) – март-апрель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проводи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ОУ ДОД «Яйская ДЮСШ»(график проведения соревнований в приложении №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:   (областной) – май 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проводится в  г. по назначению;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:   (всероссийский) - 7, 8 сентября - 27, 28 сентября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(7, 8 сентября – день приезда, 27-28 сентября – день отъезда), проводится в Федеральном государственном образовательном учреждении «Всероссийский детский центр «Орленок» (Краснодарский край) (далее – ВДЦ «Орленок»)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ОРГАНИЗАТОРЫ МЕРОПРИЯТИЯ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bCs/>
          <w:color w:val="000000"/>
          <w:sz w:val="28"/>
          <w:szCs w:val="28"/>
        </w:rPr>
        <w:t>Общее руководство проведением муниципального этапа Президентских спортивных игр осуществляет организационный комитет по проведению районных спортивных соревнований (игр) школьников (далее – районный оргкомитет), состав которого утверждается управлением образования Администрации Яйского района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торами  муниципального этапа Президентских спортивных игр являются  Управление образования Администрации Яйского района, непосредственное проведение возлагается на МОУ ДОД «Яйская ДЮСШ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группа осуществляет следующие функции:</w:t>
      </w:r>
    </w:p>
    <w:p>
      <w:pPr>
        <w:pStyle w:val="ListParagraph"/>
        <w:jc w:val="both"/>
        <w:rPr/>
      </w:pPr>
      <w:r>
        <w:rPr>
          <w:sz w:val="28"/>
          <w:szCs w:val="28"/>
        </w:rPr>
        <w:t>- рассматривает заявки на участие  в муниципальном этапе Президентских спортивных игр и принимает решение о допуске команд-школ к участию в  муниципальном этапе Президентских спортивных игр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осуществляет подготовку и рассылку вызовов в образовательные учреждения  для участия в муниципальном этапе Президентских спортивных игр;</w:t>
      </w:r>
    </w:p>
    <w:p>
      <w:pPr>
        <w:pStyle w:val="ListParagraph"/>
        <w:jc w:val="both"/>
        <w:rPr/>
      </w:pPr>
      <w:r>
        <w:rPr>
          <w:sz w:val="28"/>
          <w:szCs w:val="28"/>
        </w:rPr>
        <w:t>- осуществляет контроль за работой Главной судейской коллегии (далее ГСК)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совместно с ГСК рассматривает протесты, поданные руководителями команд-школ;</w:t>
      </w:r>
    </w:p>
    <w:p>
      <w:pPr>
        <w:pStyle w:val="ListParagraph"/>
        <w:jc w:val="both"/>
        <w:rPr/>
      </w:pPr>
      <w:r>
        <w:rPr>
          <w:sz w:val="28"/>
          <w:szCs w:val="28"/>
        </w:rPr>
        <w:t>- согласовывает программу проведения  муниципального этапа Президентских спортивных игр и систему проведения соревнований по каждому виду программы;</w:t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- готовит отчет о проведении </w:t>
      </w:r>
      <w:r>
        <w:rPr>
          <w:bCs/>
          <w:color w:val="000000"/>
          <w:sz w:val="28"/>
          <w:szCs w:val="28"/>
        </w:rPr>
        <w:t>Президентских спортивных игр</w:t>
      </w:r>
      <w:r>
        <w:rPr>
          <w:sz w:val="28"/>
          <w:szCs w:val="28"/>
        </w:rPr>
        <w:t>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посредственное проведе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а Президентских спортивных игр возлагается на ГСК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ОУ ДОД «Яйская ДЮСШ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Style16"/>
        <w:ind w:firstLine="6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СК осуществляет следующие функци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пределяет систему проведения соревнований по каждому виду программы;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соревнования по видам спорта;</w:t>
      </w:r>
    </w:p>
    <w:p>
      <w:pPr>
        <w:pStyle w:val="Style1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ивают выступления команд-школ по видам программы в соответствии с правилами определения победителей и призеров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определяют победителей и призеров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этапа Президентских спортивных игр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рассматривают совместно с рабочей группой апелляции участ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Style16"/>
        <w:ind w:firstLine="680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униципальн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апе принимают участие команды-школы, победивш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школьн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этапе. </w:t>
      </w:r>
      <w:r>
        <w:rPr>
          <w:rFonts w:cs="Times New Roman" w:ascii="Times New Roman" w:hAnsi="Times New Roman"/>
          <w:sz w:val="28"/>
          <w:szCs w:val="28"/>
        </w:rPr>
        <w:t>В состав команды-школы входят обучающиеся одного общеобразовательного учреждения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м) этапе</w:t>
      </w:r>
      <w:r>
        <w:rPr>
          <w:rFonts w:cs="Times New Roman" w:ascii="Times New Roman" w:hAnsi="Times New Roman"/>
          <w:sz w:val="28"/>
          <w:szCs w:val="28"/>
        </w:rPr>
        <w:t xml:space="preserve"> Президентских спортивных игр принимают участие команды-школы, сформированные из обучающихся показавших лучшие результаты на 1 этапе по трём возрастным группам: 1995-1996, 1997-1999, 1999-2000 гг.р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жеребьевки – апрель 20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портивных игр участвуют команды-школы победители </w:t>
      </w:r>
      <w:r>
        <w:rPr>
          <w:rFonts w:cs="Times New Roman" w:ascii="Times New Roman" w:hAnsi="Times New Roman"/>
          <w:sz w:val="28"/>
          <w:szCs w:val="28"/>
          <w:lang w:val="ru-RU"/>
        </w:rPr>
        <w:t>школьного</w:t>
      </w:r>
      <w:r>
        <w:rPr>
          <w:rFonts w:cs="Times New Roman" w:ascii="Times New Roman" w:hAnsi="Times New Roman"/>
          <w:sz w:val="28"/>
          <w:szCs w:val="28"/>
        </w:rPr>
        <w:t xml:space="preserve"> этапа, в составе 21 человека, в том числе 20 участников (10 юношей, 10 девушек) и 1 руководитель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м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портивных игр не допускаются команды-школы: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ные из обучающихся одного кла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ившие в состав команды-школы обучающихся, не указанных в  заявке;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вшие заявку на участие позже установленного срока и не имеющие официального вызова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к участникам и условий их допуска, команда-школа снимается с соревнований.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школьном) этапе </w:t>
      </w:r>
      <w:r>
        <w:rPr>
          <w:rFonts w:cs="Times New Roman" w:ascii="Times New Roman" w:hAnsi="Times New Roman"/>
          <w:sz w:val="28"/>
          <w:szCs w:val="28"/>
        </w:rPr>
        <w:t>Президентских спортивных игр принимают участие обучающиеся с 5 по 11 классы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м) этапе</w:t>
      </w:r>
      <w:r>
        <w:rPr>
          <w:rFonts w:cs="Times New Roman" w:ascii="Times New Roman" w:hAnsi="Times New Roman"/>
          <w:sz w:val="28"/>
          <w:szCs w:val="28"/>
        </w:rPr>
        <w:t xml:space="preserve"> Президентских спортивных игр принимают участие команды-школы, сформированные из обучающихся показавших лучшие результаты на 1 этапе по трём возрастным группам: 1995-1996, 1997-1999, 1999-2000 гг.р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областном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этап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идентских спортивных иг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имают участие команды-школы, победившие в  муниципальном  этапе. </w:t>
      </w:r>
      <w:r>
        <w:rPr>
          <w:rFonts w:cs="Times New Roman" w:ascii="Times New Roman" w:hAnsi="Times New Roman"/>
          <w:sz w:val="28"/>
          <w:szCs w:val="28"/>
        </w:rPr>
        <w:t xml:space="preserve">В состав команды-школы входят обучающиеся одного общеобразовательного учреждения. 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(всероссийском) этапе</w:t>
      </w:r>
      <w:r>
        <w:rPr>
          <w:rFonts w:cs="Times New Roman" w:ascii="Times New Roman" w:hAnsi="Times New Roman"/>
          <w:sz w:val="28"/>
          <w:szCs w:val="28"/>
        </w:rPr>
        <w:t xml:space="preserve"> Президентских спортивных игр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имают участие команды-школы, победившие в   региональном  этапе. </w:t>
      </w:r>
      <w:r>
        <w:rPr>
          <w:rFonts w:cs="Times New Roman" w:ascii="Times New Roman" w:hAnsi="Times New Roman"/>
          <w:sz w:val="28"/>
          <w:szCs w:val="28"/>
        </w:rPr>
        <w:t xml:space="preserve">В состав команды-школы входят обучающиеся одного общеобразовательного учреждения. </w:t>
      </w:r>
    </w:p>
    <w:p>
      <w:pPr>
        <w:pStyle w:val="Style16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 рождения участников команды-школы, направляемой на  региональный и всероссийский этап Президентских спортивных игр, определяется Всероссийским оргкомитетом посредством проведения жеребьевки. Срок проведения жеребьевки – апрель 2012 г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В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м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портивных игр участвуют команды-школы победители муниципального этапа, в составе 22 человек, в том числе 20 участников (10 юношей, 10 девушек) и 2 руководителя.  Один из руководителей должен являться учителем физической культуры общеобразовательного учреждения, от которого направляется команда для участия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м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портивных игр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 участию в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м</w:t>
      </w:r>
      <w:r>
        <w:rPr>
          <w:rFonts w:cs="Times New Roman" w:ascii="Times New Roman" w:hAnsi="Times New Roman"/>
          <w:sz w:val="28"/>
          <w:szCs w:val="28"/>
        </w:rPr>
        <w:t xml:space="preserve"> этапе Президентских спортивных игр не допускаются команды-школы: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нные  из обучающихся спортивных (специализированных) классов;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нные из обучающихся одного класса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вшие в состав команды-школы обучающихся, не указанных в предварительной заявке;</w:t>
      </w:r>
    </w:p>
    <w:p>
      <w:pPr>
        <w:pStyle w:val="Style16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вшие заявку на участие позже установленного срока и не имеющие официального вызова.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участники команды-школы должны иметь единую спортивную и парадную форму с названием (логотипом) общеобразовательного учреждения. </w:t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арушений требований к участникам и условий их допуска, команда-школа снимается с соревнований. </w:t>
      </w:r>
    </w:p>
    <w:p>
      <w:pPr>
        <w:pStyle w:val="Style16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6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МЕРОПРИЯТИЯ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областного этап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зидентских спортивных игр </w:t>
      </w:r>
      <w:r>
        <w:rPr>
          <w:rFonts w:cs="Times New Roman" w:ascii="Times New Roman" w:hAnsi="Times New Roman"/>
          <w:sz w:val="28"/>
          <w:szCs w:val="28"/>
        </w:rPr>
        <w:t xml:space="preserve">включает соревнования по следующим видам спорта: баскетбол, </w:t>
      </w:r>
      <w:r>
        <w:rPr>
          <w:rFonts w:cs="Times New Roman" w:ascii="Times New Roman" w:hAnsi="Times New Roman"/>
          <w:sz w:val="28"/>
          <w:szCs w:val="28"/>
          <w:lang w:val="ru-RU"/>
        </w:rPr>
        <w:t>волейбол</w:t>
      </w:r>
      <w:r>
        <w:rPr>
          <w:rFonts w:cs="Times New Roman" w:ascii="Times New Roman" w:hAnsi="Times New Roman"/>
          <w:sz w:val="28"/>
          <w:szCs w:val="28"/>
        </w:rPr>
        <w:t xml:space="preserve">, легкая атлетика, </w:t>
      </w:r>
      <w:r>
        <w:rPr>
          <w:rFonts w:cs="Times New Roman" w:ascii="Times New Roman" w:hAnsi="Times New Roman"/>
          <w:sz w:val="28"/>
          <w:szCs w:val="28"/>
          <w:lang w:val="ru-RU"/>
        </w:rPr>
        <w:t>лыжные гон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701"/>
        <w:gridCol w:w="297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грам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ан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у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ыжные го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-командна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олейб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</w:t>
            </w:r>
          </w:p>
        </w:tc>
      </w:tr>
    </w:tbl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-школа должна принять участие во всех видах программы.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участие команды-школы в одном из видов спорта ей присваивается последнее место в данном виде спорта плюс 2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0"/>
        <w:rPr/>
      </w:pPr>
      <w:r>
        <w:rPr>
          <w:sz w:val="28"/>
          <w:szCs w:val="28"/>
        </w:rPr>
        <w:t xml:space="preserve">Система проведения соревнований по каждому виду спорта определяется ГСК. </w:t>
      </w:r>
    </w:p>
    <w:p>
      <w:pPr>
        <w:pStyle w:val="Style15"/>
        <w:spacing w:before="0" w:after="0"/>
        <w:ind w:firstLine="6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скетбол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командные, проводятся раздельно среди юношей и девушек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анды - 10 человек.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по упрощенным правилам. 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инка команд перед каждой игрой не менее 15 минут. Игра состоит из 4 периодов по 8 минут каждый («грязного времени»). Остановка времени происходит только на пробитие штрафных бросков, во время минутных перерывов (два в первой половине игры и три во второй половине игры) и замен игроков. Последние 2 минуты 4-го периода команды играют со всеми остановками. Между первой и второй половинами игры перерыв 8 минут. Не учитывается время владения мячом в передовой зоне, т.е. 24 секунды не фиксируются. Игроки каждой команды не имеют права находиться на площадке более трех полных периодов игры, т.е. каждый игрок команды должен провести на скамейке запасных в каждой игре один полный период игры.</w:t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гкая атлетика (5-борье)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, проводятся раздельно среди юношей и девушек. Состав команды - 10 юношей и 10 девушек. Каждый участник выступает во всех видах многоборья: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60 м (юноши и девушки) – выполняется на беговой дорожке с высокого или низкого старта; результат фиксируется с помощью секундомера с точностью до 0,01 секунды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800 м (юнош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на 600 м (девушки) – выполняется на беговой дорожке с высокого старта; результат фиксируется с помощью секундомера с точностью до 0,01 секунды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ыжок в длину (юноши и девушки) – выполняется с разбега; длина прыжка измеряется в сантиметрах от стартовой линии до ближнего касания ногами или любой частью тела; участнику предоставляется три попытки, результат определяется по лучшей попытке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ние снаряда (юноши и девушки) – выполняется с разбега, который совершается в коридоре шириной 4 м, длиной не менее 30 м, ограниченном по бокам линией белого цвета; окончание разбега ограничивается криволинейной планкой или линией белого цвета шириной 7 см, вычерченной в виде круга радиусом 8 м;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анная эстафета 10 х 50 м - выполняется на беговой дорожке с высокого  старта; результат фиксируется с помощью секундомера с точностью до 0,01 секунды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 xml:space="preserve">оценки результатов участников по легкой атлети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агается (приложение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ч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тание снаряда – до 15 лет, метание мяча 150 г, старше 15 лет – метание гранаты: юноши 700 г, девушки 500 г. </w:t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ыжные гонки</w:t>
      </w:r>
    </w:p>
    <w:p>
      <w:pPr>
        <w:pStyle w:val="Style16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</w:t>
      </w:r>
    </w:p>
    <w:p>
      <w:pPr>
        <w:pStyle w:val="Style16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е соревнования проводятся раздельно среди юношей и девушек Дистанция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км.(девушки), 3 км.(юноши), </w:t>
      </w:r>
      <w:r>
        <w:rPr>
          <w:rFonts w:cs="Times New Roman" w:ascii="Times New Roman" w:hAnsi="Times New Roman"/>
          <w:sz w:val="28"/>
          <w:szCs w:val="28"/>
        </w:rPr>
        <w:t>вольный стиль. Состав команды - 10 юношей и 10 девушек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омандное первенство определяется по сумме мест лучших 8 участников команды (8 девушек + 8 юношей). </w:t>
      </w:r>
    </w:p>
    <w:p>
      <w:pPr>
        <w:pStyle w:val="Style15"/>
        <w:spacing w:before="0" w:after="0"/>
        <w:ind w:firstLine="680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олейбол</w:t>
      </w:r>
    </w:p>
    <w:p>
      <w:pPr>
        <w:pStyle w:val="Style16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командные, проводятся раздельно среди юношей и девушек. </w:t>
        <w:tab/>
        <w:t xml:space="preserve">Состав команды - 10 юношей и 10 девушек. 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Соревнования по волейболу проводятся из трёх партий по правилам игры в волейбол.</w:t>
      </w:r>
    </w:p>
    <w:p>
      <w:pPr>
        <w:pStyle w:val="Style16"/>
        <w:ind w:firstLine="68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ПОДВЕДЕНИЯ ИТОГОВ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бедители и призеры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 этапа Президентских спортивных игр в баскетболе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лейбо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ределяются в командном зач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ьно среди юношей и девушек. 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и и призеры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этапа Президентских спортивных игр в легкой атлетик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лыжным гонкам опред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яются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 и командном зачетах.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ь и призеры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тапа Президентских спортивных игр в общекомандном зачете определяются по наименьшей сумме мест, занятых командами-школами по всем видам программы.</w:t>
      </w:r>
    </w:p>
    <w:p>
      <w:pPr>
        <w:pStyle w:val="Style16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лучае равенства очков у двух или более команд-школ, преимущество получает команда-школа, имеющая наибольшее количество первых, вторых, третьих и т.д. мест, занятых в командных зачетах по видам спорт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граждение победителей и призеров  муниципального  этапа Президентских спортивных игр осуществляется в соответствии с порядком проведения</w:t>
      </w:r>
      <w:r>
        <w:rPr>
          <w:rStyle w:val="StrongEmphasis"/>
          <w:rFonts w:cs="Tahoma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российских спортивных игр школьников «Президентские спортивные игры».</w:t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в муниципальном этапе Президентских спортивных игр в общекомандном зачете, командном и личном зачетах по видам спорта  награждаются дипломами и памятными призами   управления образования Администрации Яйского район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 УСЛОВИЯ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соревнований  первого (школьного), второго (муниципального) этапов осуществляется за счёт средств бюджетов муниципальных образований  и внебюджетных средств    организаций, участвующих в проведении соревнований.</w:t>
      </w:r>
    </w:p>
    <w:p>
      <w:pPr>
        <w:pStyle w:val="Style16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ЕСПЕЧЕНИЕ БЕЗОПАСНОСТИ УЧАСТНИКОВ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ЗРИТЕЛЕЙ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наличии актов готовности физкультурного или спортивного сооружения к проведению мероприятия, утвержденных в установленном порядке.</w:t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9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 СТРАХОВАНИЕ УЧАСТНИКОВ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sz w:val="28"/>
          <w:szCs w:val="28"/>
          <w:lang w:val="ru-RU"/>
        </w:rPr>
        <w:t>районных</w:t>
      </w:r>
      <w:r>
        <w:rPr>
          <w:rFonts w:cs="Times New Roman" w:ascii="Times New Roman" w:hAnsi="Times New Roman"/>
          <w:sz w:val="28"/>
          <w:szCs w:val="28"/>
        </w:rPr>
        <w:t xml:space="preserve">  соревнованиях осуществляется только при налич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ки с допуском врача ЦР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 ПОДАЧА ЗАЯВОК НА УЧАСТИЕ </w:t>
      </w:r>
    </w:p>
    <w:p>
      <w:pPr>
        <w:pStyle w:val="Normal"/>
        <w:shd w:fill="FFFFFF" w:val="clear"/>
        <w:tabs>
          <w:tab w:val="clear" w:pos="708"/>
          <w:tab w:val="left" w:pos="8856" w:leader="none"/>
        </w:tabs>
        <w:spacing w:lineRule="exact" w:line="322"/>
        <w:ind w:left="5" w:right="14" w:firstLine="696"/>
        <w:jc w:val="both"/>
        <w:rPr/>
      </w:pPr>
      <w:r>
        <w:rPr>
          <w:color w:val="000000"/>
          <w:sz w:val="28"/>
          <w:szCs w:val="28"/>
        </w:rPr>
        <w:t xml:space="preserve">Заявка на участие в муниципальном  этапе </w:t>
      </w:r>
      <w:r>
        <w:rPr>
          <w:color w:val="000000"/>
          <w:spacing w:val="4"/>
          <w:sz w:val="28"/>
          <w:szCs w:val="28"/>
        </w:rPr>
        <w:t xml:space="preserve">Президентских </w:t>
      </w:r>
      <w:r>
        <w:rPr>
          <w:sz w:val="28"/>
          <w:szCs w:val="28"/>
        </w:rPr>
        <w:t xml:space="preserve">спортивных игр </w:t>
      </w:r>
      <w:r>
        <w:rPr>
          <w:color w:val="000000"/>
          <w:sz w:val="28"/>
          <w:szCs w:val="28"/>
        </w:rPr>
        <w:t xml:space="preserve">(далее – заявка) направляется  образовательными учреждениями в управление образования Администрации Яйского района. Медицинскую заявку предоставляют в МОУ ДОД «Яйская ДЮСШ» в день соревнований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jc w:val="left"/>
        <w:rPr>
          <w:b w:val="false"/>
          <w:b w:val="false"/>
          <w:i/>
          <w:i/>
          <w:sz w:val="18"/>
          <w:szCs w:val="18"/>
          <w:lang w:val="ru-RU"/>
        </w:rPr>
      </w:pPr>
      <w:r>
        <w:rPr>
          <w:rFonts w:eastAsia="Times New Roman"/>
          <w:b w:val="false"/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 w:val="false"/>
          <w:sz w:val="24"/>
          <w:szCs w:val="24"/>
          <w:lang w:eastAsia="en-US"/>
        </w:rPr>
        <w:t xml:space="preserve">Приложение № </w:t>
      </w:r>
      <w:r>
        <w:rPr>
          <w:b w:val="false"/>
          <w:sz w:val="24"/>
          <w:szCs w:val="24"/>
          <w:lang w:val="ru-RU" w:eastAsia="en-US"/>
        </w:rPr>
        <w:t>1</w:t>
      </w:r>
    </w:p>
    <w:p>
      <w:pPr>
        <w:pStyle w:val="Normal"/>
        <w:spacing w:lineRule="auto" w:line="276"/>
        <w:ind w:left="109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</w:t>
      </w:r>
      <w:r>
        <w:rPr>
          <w:lang w:eastAsia="en-US"/>
        </w:rPr>
        <w:t xml:space="preserve">к положению о Всероссийских </w:t>
      </w:r>
    </w:p>
    <w:p>
      <w:pPr>
        <w:pStyle w:val="Normal"/>
        <w:spacing w:lineRule="auto" w:line="276"/>
        <w:ind w:left="109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lang w:eastAsia="en-US"/>
        </w:rPr>
        <w:t>спортивных играх школьников</w:t>
      </w:r>
    </w:p>
    <w:p>
      <w:pPr>
        <w:pStyle w:val="Normal"/>
        <w:spacing w:lineRule="auto" w:line="276"/>
        <w:ind w:left="1090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</w:t>
      </w:r>
      <w:r>
        <w:rPr>
          <w:lang w:eastAsia="en-US"/>
        </w:rPr>
        <w:t>«Президентские спортивные игры»</w:t>
      </w:r>
    </w:p>
    <w:p>
      <w:pPr>
        <w:pStyle w:val="Heading4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ТАБЛИЦА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результатов участников по легкой атлетике Всероссийских спортивных игр школьников «Президентские спортивные игры» </w:t>
      </w:r>
    </w:p>
    <w:p>
      <w:pPr>
        <w:pStyle w:val="Normal"/>
        <w:shd w:fill="FFFFFF" w:val="clear"/>
        <w:ind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863"/>
        <w:gridCol w:w="2126"/>
        <w:gridCol w:w="2266"/>
        <w:gridCol w:w="2130"/>
        <w:gridCol w:w="1825"/>
      </w:tblGrid>
      <w:tr>
        <w:trPr>
          <w:trHeight w:val="375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ноши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 (см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ние (м)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 (сек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м (мин, сек.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5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8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1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2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3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4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9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7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0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2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6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9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3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7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9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1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4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6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9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2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4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627" w:leader="none"/>
              </w:tabs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7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10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вушки</w:t>
            </w:r>
          </w:p>
        </w:tc>
      </w:tr>
      <w:tr>
        <w:trPr>
          <w:trHeight w:val="37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ки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г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  (см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ние (м)</w:t>
            </w:r>
          </w:p>
        </w:tc>
      </w:tr>
      <w:tr>
        <w:trPr>
          <w:trHeight w:val="37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м (сек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м (сек.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8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0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1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2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.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3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4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5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6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7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8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9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0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1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2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3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4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5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6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7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8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0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1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2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3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4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5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6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7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9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1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3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4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5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6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7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8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9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2.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3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4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5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7,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8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9,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0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2,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3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4,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6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7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8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0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1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3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4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,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,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,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</w:tr>
      <w:tr>
        <w:trPr>
          <w:trHeight w:val="37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3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1,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</w:tr>
    </w:tbl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ведения муниципального этапа</w:t>
      </w:r>
    </w:p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2280"/>
        <w:gridCol w:w="336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ые гон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3.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жерское озер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-25.03.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йская ДЮСШ, 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 «Альбатрос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-15.04.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йская ДЮСШ,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 «Альбатрос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ёгкая атле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2012г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дион «Луч»</w:t>
            </w:r>
          </w:p>
        </w:tc>
      </w:tr>
    </w:tbl>
    <w:p>
      <w:pPr>
        <w:pStyle w:val="Style15"/>
        <w:spacing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360"/>
      <w:jc w:val="center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Calibri"/>
      <w:b/>
      <w:bCs/>
      <w:sz w:val="28"/>
      <w:szCs w:val="28"/>
      <w:lang w:val="en-US" w:bidi="ar-SA"/>
    </w:rPr>
  </w:style>
  <w:style w:type="character" w:styleId="2">
    <w:name w:val=" Знак Знак2"/>
    <w:basedOn w:val="Style13"/>
    <w:qFormat/>
    <w:rPr>
      <w:rFonts w:ascii="Courier New" w:hAnsi="Courier New" w:eastAsia="Calibri" w:cs="Courier New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 Знак Знак1"/>
    <w:basedOn w:val="Style13"/>
    <w:qFormat/>
    <w:rPr>
      <w:rFonts w:eastAsia="Calibri"/>
      <w:sz w:val="16"/>
      <w:szCs w:val="16"/>
      <w:lang w:val="en-US" w:bidi="ar-SA"/>
    </w:rPr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480" w:hanging="48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2:00Z</dcterms:created>
  <dc:creator>user09</dc:creator>
  <dc:description/>
  <cp:keywords/>
  <dc:language>en-US</dc:language>
  <cp:lastModifiedBy>Корсукова</cp:lastModifiedBy>
  <dcterms:modified xsi:type="dcterms:W3CDTF">2012-03-19T07:53:00Z</dcterms:modified>
  <cp:revision>14</cp:revision>
  <dc:subject/>
  <dc:title/>
</cp:coreProperties>
</file>