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96"/>
        <w:gridCol w:w="1244"/>
        <w:gridCol w:w="1435"/>
        <w:gridCol w:w="204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исследования атмосферы. Задания для проектной деятель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араметры атмосферы. Практическая работа: «Определение состава воздуха в помещении школы и на улиц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как светофильтр. Засоренность атмосфе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 в атмосфе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атмосфе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ый эффект. Практическая работа: «Изучение схем теплового баланса Земл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 пар в атмосфере. Практическая работа: «Определение скорости испарения воды при кипении и комнатной температуре». Решение задач на расчет влажности с помощью психрометрической табл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я воздуха и атмосферное электричество. Практикум решения качественных зада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 Чижевског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удженская основная общеобразовательная школа № 36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мосфера и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ки: Ивано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ind w:left="-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/Марченко Е.А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. Судж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Введение (1ч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физического эксперимента. Техника безопасности при проведении лабораторных и практических работ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Тема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и методы исследования атмосферы. Задания для проектной деятельности (1ч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конструкция измерительных атмосферных прибо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югер, его конструкция, назначение. Понятие румб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. Современные метеорологические станции. Метеорологические приборы. Измерение температуры воздуха. Термометр. Давление воздуха. Влажность воздуха. Профессии на метеостанции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пределить чувствительность анемометра; определить температуру почвы; определить скорость испар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для проект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и «построить» гигрометр на основе «сухого деревянного суч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и «построить» прибор для определения скорости ветра (принцип паруса)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Физические параметры атмосферы. Практическая работа «Определение состава воздуха в помещении школы и на улице» (1ч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щая масса атмосферы. Отличие в составе атмосферы в зависимости от высоты подъема над поверхностью Земли. Венерианская атмосфера. Изменение атмосферного давления с высотой. Оптические. акустические и электрические явления в атмосфере. Теория рассеяния света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пределить скорость запыления жилой комнаты; оценить концентрацию пыли в помещени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Атмосфера как светофильтр. Засоренность атмосферы (1ч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атмосферы. «Окраска» атмосферы. Химический состав атмосфер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Озон в атмосфере (1ч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физиков: верхние слои атмосферы; стратосферный озон, ультрафиолет и здоровье; стратосферный озон и коротковолновая граница УФ-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биологов: роль озона в природе; распределение озона в атмосфере; озонные ды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экологов: активные воздействия на атмосферные процессы; загрязнение атмосфер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Температура атмосферы (1ч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. Тропосфера. Стратосфера и мезосфера. Ионосфера. Роль ионосферы в радиосвяз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Парниковый эффект. Практическая работа « Изучение схем теплового баланса Земли» (1ч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альное потепление. Вентиляционные свойства атмосферы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учение схем теплового баланса Земли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Задания для проектной деятельности:</w:t>
      </w:r>
      <w:r>
        <w:rPr>
          <w:sz w:val="28"/>
          <w:szCs w:val="28"/>
        </w:rPr>
        <w:t xml:space="preserve"> Создать установку по использованию солнечной энергии по принципу парникового эффекта (генератор тепла)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Тема 8: Водяной пар в атмосфере. Практическая работа « Определение скорости испарения воды при кипении и комнатной температуре». Решение задач. (2ч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ной пар в атмосфере. Психрометрическая таблица. Влияние скорости испарения и конденсации на температуру окружающего воздуха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заполнить таблицу наблюдений за скоростью испарения воды при кипении и комнатной температур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задач:</w:t>
      </w:r>
      <w:r>
        <w:rPr>
          <w:sz w:val="28"/>
          <w:szCs w:val="28"/>
        </w:rPr>
        <w:t xml:space="preserve"> формирование умения рассчитывать влажность с помощью психрометрической таблиц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Ионизация воздуха и атмосферное электричество. Практикум решения качественных задач (2ч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факторы. Физическая природа и опасные факторы атмосферного электричества. Защита от атмосферного электричества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решения качественны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авил поведения во время гроз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расстояние до молнии, если гром раздался через 10 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заземления кры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безопасна в эксплуатации металлочерепиц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: Люстра Чижевского (1ч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Аэроионизация в природе. Искусственная ионизация в помещениях. Принцип действия ионизаторов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Защита проектов (2ч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девятого класса , рассчитана на 14 ча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ставления программы мною использовалось методическое пособие: Электив 9: Физика. Химия. Биология.: Конструктор элективных курсов (Межпредметных и предметно- ориентационных): Для организации предпрофильной подготовки учащихся в 9 классе: В 2-х книгах. Кн. 1/ Дендебер С.В., Зуева Л.В., Иванникова Т.В. и др.- М.: ,2006.- 304 с.- (Электив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лективного курса- формирование интереса к предмету «физика», знакомство с методами научных исследований, создание ориентационной и мотивационной основы для выбора естественнонаучного профиля обучения в старшей школе, вызвать желание самостоятельно получать знания, вести исследовательскую рабо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занятия, в основном построенные на межпредметной связи, на материале биологии, физики, химии. Главным содержание курса является естественнонаучная исследовательская деятельность. Она включает в себя такие элементы, как наблюдение, измерение, выдвижение гипотез, построение объясняющих моделей, математическая обработка данных, анализ информационных источников, а также использование коммуникативных умений (сотрудничество при работе в группе, культуру ведения дискуссии, презентации результатов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яется практическими работами и заданиями для проектной деятельности, на которые отводится 7 часов. Основные требования к проведению данных занятий: тема работ должна иметь интересную постановку, мотивирующую к исследованию; задания не требуют дорогого оборудования (школьные лабораторные комплекты или простые подручные средства); умение от обучающихся самостоятельно обрабатывать информац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учающиеся смогут освоить следующие ум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лан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результаты измерений в виде таблиц, граф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механизм явления с опорой на его рабочую мод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 (наблюдения), позволяющие выявить новые характеристики явления, проверить и скорректировать его рабочую мо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трудничать с товарищами, работать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работы в форме сообщения с использованием визуальных средств демонстрации ( графики, таблицы, рисунки, модели установок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 9: Физика. Химия. Биология: Конструктор элективных курсов (Межпредметных и предметно- ориентировочных): Для организации предпрофильной подготовки учащихся в 9 классе: В 2-х кнтгах. Кн. 1/ Дендебер С.В., Зуева Л.В., Иванникова Т.В. и др. – М.: 5 за знания, 2006.- 304 с.- (Эле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Большой справочник для школьников и поступающих в вузы / Ю.И. Дик, В.А. Ильин, Д.А. Исаев и др.- 3-е изд., стереотип.- М.: Дрофа,2008.- 735, с.: 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а Е.А.Творческие работы школьников. Алгоритм построения и оформления: Практическое пособие.- М.: АРКТИ, 2006.- 6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шанский И.И. Хочу стать Кулибиным/ И.И. Эльшанский.- 2-е изд., стереотип.- М.: Дрофа, 2008.- 207 с.: и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Кабинет Физики</dc:creator>
  <dc:description/>
  <cp:keywords/>
  <dc:language>en-US</dc:language>
  <cp:lastModifiedBy>Admin</cp:lastModifiedBy>
  <dcterms:modified xsi:type="dcterms:W3CDTF">2009-11-05T18:01:00Z</dcterms:modified>
  <cp:revision>8</cp:revision>
  <dc:subject/>
  <dc:title/>
</cp:coreProperties>
</file>