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left="-567" w:hanging="0"/>
        <w:jc w:val="center"/>
        <w:rPr/>
      </w:pPr>
      <w:r>
        <w:rPr>
          <w:rFonts w:eastAsia="Calibri" w:cs="Calibri"/>
        </w:rPr>
        <w:t xml:space="preserve"> </w:t>
      </w:r>
      <w:r>
        <w:rPr/>
        <w:t>«Судженская основная общеобразовательная школа № 36№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элективного курс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ире красок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9 класса</w:t>
      </w:r>
    </w:p>
    <w:p>
      <w:pPr>
        <w:pStyle w:val="Normal"/>
        <w:ind w:left="-567" w:hanging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0- 2011 учебном году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>Составил учитель физики: Иванова Е.Г.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 xml:space="preserve">«Утверждаю»: 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>Директор школы: __________ /Марченко Е.А./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. ст. Судженка</w:t>
      </w:r>
    </w:p>
    <w:p>
      <w:pPr>
        <w:pStyle w:val="Normal"/>
        <w:ind w:left="-567" w:hanging="0"/>
        <w:jc w:val="center"/>
        <w:rPr/>
      </w:pPr>
      <w:r>
        <w:rPr>
          <w:b/>
        </w:rPr>
        <w:t>2010г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Программа предназначена для обучающихся девятого класса, рассчитана на 12 часов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ля составления программы мною использовалось методическое пособие: Электив 9: Физика. Химия. Биология.: Конструктор элективных курсов (Межпредметных и предметно- ориентационных): Для организации предпрофильной подготовки учащихся в 9 классе: В 2-х книгах. Кн. 1/ Дендебер С.В., Зуева Л.В., Иванникова Т.В. и др.- М.: ,2006.- 304 с.- (Электив)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Цель данного элективного курса- формирование интереса к предмету «физика», знакомство с методами научных исследований, создание ориентационной и мотивационной основы для выбора естественнонаучного профиля обучения в старшей школе, вызвать желание самостоятельно получать знания, вести исследовательскую работу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Программа включает занятия, в основном построенные на межпредметной связи, на материале биологии, физики. Главным содержание курса является естественнонаучная исследовательская деятельность. Она включает в себя такие элементы, как наблюдение, измерение, выдвижение гипотез, построение объясняющих моделей, математическая обработка данных, анализ информационных источников, а также использование коммуникативных умений (сотрудничество при работе в группе, культуру ведения дискуссии, презентации результатов)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Содержание программы определяется практическими работами и заданиями для проектной деятельности, на которые отводится 6 часов. Основные требования к проведению данных занятий: тема работ должна иметь интересную постановку, мотивирующую к исследованию; задания не требуют дорогого оборудования (школьные лабораторные комплекты или простые подручные средства); умение от обучающихся самостоятельно обрабатывать информацию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обучающиеся смогут освоить следующие ум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ь план исслед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результаты измерений в виде таблиц, граф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механизм явления с опорой на его рабочую мод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именты (наблюдения), позволяющие выявить новые характеристики явления, проверить и скорректировать его рабочую мод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трудничать с товарищами, работать в групп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работы в форме сообщения с использованием визуальных средств демонстрации ( графики, таблицы, рисунки, модели установок).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ий пл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34"/>
        <w:gridCol w:w="1187"/>
        <w:gridCol w:w="1435"/>
        <w:gridCol w:w="1881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кур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необходим живой природе. Задания для исследовательской работы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екта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 человека. Цветоощущение. Практическая работа «Берегите глаза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вета в жизни организмов. Практическая работа -дискуссия по плану исследований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идят животны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о тем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е зрение и контрастность изображения. Практическая работа «Законы сложения цветов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и зрение. Практическая работа с книгой 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е иллюзии, связанные с преломлением свет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о теме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из светотехники и колориметри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о теме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: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: Введение. Свет необходим живой природе. (1ч). Практическая часть: задания для исследовательской работы. (1ч.)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целями и задачами курса. 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вет- источник энергии. Освещенность.  Радиация. Биологический эффект.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Планирование, подготовка и проведение физического эксперимента. Выводы. Техника безопасности при проведении лабораторных и практических работ.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>Тема 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рение человека. Цветоощущение. Практическая работа «Береги глаза». (1ч.)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бота по таблице «Виды зрения». Демонстрация разложения цвета в спектр с помощью призмы или дифракционной решётки. Знакомство с таблицей длин волн.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Цветовое зрение. Работа с таблицей «Дефекты зрения».</w:t>
      </w:r>
    </w:p>
    <w:p>
      <w:pPr>
        <w:pStyle w:val="Normal"/>
        <w:spacing w:before="0" w:after="120"/>
        <w:ind w:firstLine="1080"/>
        <w:jc w:val="both"/>
        <w:rPr/>
      </w:pPr>
      <w:r>
        <w:rPr>
          <w:i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практическое занятие «Берегите глаза».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А) Пальминг для глаз.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Б) Игра с «эфирными глазами».</w:t>
      </w:r>
    </w:p>
    <w:p>
      <w:pPr>
        <w:pStyle w:val="Normal"/>
        <w:spacing w:before="0" w:after="120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: Роль света в жизни организмов.(1ч.) Практическая работа по плану исследований.(1ч.)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лияние света на живые организмы. Биолюминесценция. Методы обнаружения токсичных веществ. Фотосинтетическая активность.</w:t>
      </w:r>
    </w:p>
    <w:p>
      <w:pPr>
        <w:pStyle w:val="Normal"/>
        <w:spacing w:before="0" w:after="120"/>
        <w:ind w:firstLine="1080"/>
        <w:jc w:val="both"/>
        <w:rPr/>
      </w:pPr>
      <w:r>
        <w:rPr>
          <w:i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Обсуждение плана исследований влияния света на рост и развитие растений. Дискуссия по плану исследования.</w:t>
      </w:r>
    </w:p>
    <w:p>
      <w:pPr>
        <w:pStyle w:val="Normal"/>
        <w:spacing w:before="0" w:after="120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: Как видят животные. (1ч.)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ые особенности глаза у животных, рыб, человека.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Глаза- зеркало. Фасеточный глаз. Инерция зрения насекомых. Сканер вместо глаза. Цветовое зрение животных.</w:t>
      </w:r>
    </w:p>
    <w:p>
      <w:pPr>
        <w:pStyle w:val="Normal"/>
        <w:spacing w:before="0" w:after="120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: Цветовое зрение и контрастность изображения. (1ч.) Практическая работа «Законы сложения цветов». (1ч.).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овое зрение человека. Работа с таблицей «Три типа нарушений цветового зрения человека». 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Трехкомпонентная теория системы цветового зрения.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Контрастность.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Проведение опытов, иллюстрирующих законы сложения цветов ( по тексту приложенного материала).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: Глаза и зрение. Практическая работа с книгой. (1ч.)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изорукость. Дальнозоркость. Астигматизм. Косоглазие и амблиопия. Острота зрения. Светоощущение. Мир человека с различными нарушениями зрения. Бинокулярное зрение. 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ыта «Дыра в ладони».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Инерция зрения. Двадцать пятый кадр.</w:t>
      </w:r>
    </w:p>
    <w:p>
      <w:pPr>
        <w:pStyle w:val="Normal"/>
        <w:spacing w:before="0" w:after="120"/>
        <w:ind w:firstLine="1080"/>
        <w:jc w:val="both"/>
        <w:rPr/>
      </w:pPr>
      <w:r>
        <w:rPr>
          <w:i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работа с книгой; просмотр рисунков, связанных со зрительными иллюстрациями.</w:t>
      </w:r>
    </w:p>
    <w:p>
      <w:pPr>
        <w:pStyle w:val="Normal"/>
        <w:spacing w:before="0" w:after="120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: Зрительные иллюзии, связанные с преломлением света.(1ч.)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аконов распространения и волновых свойств света. Демонстрация «Исследование зависимости угла преломления о угла падения». Демонстрация дисперсии- разложения света на 7 цветов.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вязь показателя преломления с дипольным моментом молекулы.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едкие и необычайные явления на небе.</w:t>
      </w:r>
    </w:p>
    <w:p>
      <w:pPr>
        <w:pStyle w:val="Normal"/>
        <w:spacing w:before="0" w:after="120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: Основные сведения из светотехники и колориметрии. (1ч.)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ветотехнические величины.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ветовой поток. Сила света. Освещённость. Яркость. Насыщенность.</w:t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ъективные и субъективные характеристики света.</w:t>
      </w:r>
    </w:p>
    <w:p>
      <w:pPr>
        <w:pStyle w:val="Normal"/>
        <w:spacing w:before="0" w:after="120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: Защита проектов.(1ч.)</w:t>
      </w:r>
    </w:p>
    <w:p>
      <w:pPr>
        <w:pStyle w:val="Normal"/>
        <w:spacing w:before="0" w:after="120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Электив 9: Физика. Химия. Биология: Конструктор элективных курсов (Межпредметных и предметно- ориентировочных): Для организации предпрофильной подготовки учащихся в 9 классе: В 2-х книгах. Кн. 1/ Дендебер С.В., Зуева Л.В., Иванникова Т.В. и др. – М.: 5 за знания, 2006.- 304 с.- (Элект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КА. Большой справочник для школьников и поступающих в вузы / Ю.И. Дик, В.А. Ильин, Д.А. Исаев и др.- 3-е изд., стереотип.- М.: Дрофа,2008.- 735, с.: 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лова Е.А.Творческие работы школьников. Алгоритм построения и оформления: Практическое пособие.- М.: АРКТИ, 2006.- 6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ьшанский И.И. Хочу стать Кулибиным/ И.И. Эльшанский.- 2-е изд., стереотип.- М.: Дрофа, 2008.- 207 с.: и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Сценарий занятий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1: Введение. Свет необходим живой природе.(1ч.)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(1ч.)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24"/>
          <w:szCs w:val="24"/>
        </w:rPr>
        <w:t>Цели:</w:t>
      </w:r>
      <w:r>
        <w:rPr>
          <w:sz w:val="24"/>
          <w:szCs w:val="24"/>
        </w:rPr>
        <w:t xml:space="preserve"> Развить интерес к изучению физики, показать связь с биологией, научить строить план исследования, способствовать навыкам работы с дополнительной информацией в сотрудничестве. Формировать умения проводить исследования.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таблицы по теме, раздаточный материал для проведения исследований.</w:t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заняти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Организационный момент: </w:t>
      </w:r>
      <w:r>
        <w:rPr>
          <w:sz w:val="24"/>
          <w:szCs w:val="24"/>
        </w:rPr>
        <w:t>приветствие учащихся, мобилизация вним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сихологическая подготовка к восприятию нового материала:</w:t>
      </w:r>
      <w:r>
        <w:rPr>
          <w:sz w:val="24"/>
          <w:szCs w:val="24"/>
        </w:rPr>
        <w:t xml:space="preserve"> предложить текст «Устами младенца» о свете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его природа двойственна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с ним связанна деятельность человека, животных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н является источником энерг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- его естественным источником является Солнце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:</w:t>
      </w:r>
    </w:p>
    <w:p>
      <w:pPr>
        <w:pStyle w:val="Style16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ение темы и плана занятия.</w:t>
      </w:r>
    </w:p>
    <w:p>
      <w:pPr>
        <w:pStyle w:val="Style16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делит класс на группы: «физиков», «биологов», «медиков» и раздаёт материал для самостоятельной работы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вет- источник энергии» группе «физиков»; (приложение 1)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свещенность» группе «биологов»;(приложении 2)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диация» группе «медиков»;( приложение3)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Биологический эффект» группе «биологов».(приложение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рассказа обучающиеся задают по группам вопросы.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исследовательской работе</w:t>
      </w:r>
    </w:p>
    <w:p>
      <w:pPr>
        <w:pStyle w:val="Style16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раздаёт листы с описанием исследований и предлагает прочитать текст. Организуется беседа по содержанию исследовательской работы: назовите тему, прочитайте задачу, найдите и прочитайте задания.</w:t>
      </w:r>
    </w:p>
    <w:p>
      <w:pPr>
        <w:pStyle w:val="Style16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бсуждения задаётся задание на дом: провести описанное исследование, заполнить до конца таблицы, построить график изменения дрозофил в зависимости от освещенности и сделать выводы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</w:t>
      </w:r>
    </w:p>
    <w:p>
      <w:pPr>
        <w:pStyle w:val="Style16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дить содержание урока. </w:t>
      </w:r>
    </w:p>
    <w:p>
      <w:pPr>
        <w:pStyle w:val="Style16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дополнительной литературы:</w:t>
      </w:r>
    </w:p>
    <w:p>
      <w:pPr>
        <w:pStyle w:val="Style16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00"/>
        <w:ind w:left="5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14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9:00Z</dcterms:created>
  <dc:creator>Admin</dc:creator>
  <dc:description/>
  <cp:keywords/>
  <dc:language>en-US</dc:language>
  <cp:lastModifiedBy>MICROSOFT</cp:lastModifiedBy>
  <cp:lastPrinted>2009-11-17T00:36:00Z</cp:lastPrinted>
  <dcterms:modified xsi:type="dcterms:W3CDTF">2013-01-29T17:49:00Z</dcterms:modified>
  <cp:revision>6</cp:revision>
  <dc:subject/>
  <dc:title/>
</cp:coreProperties>
</file>