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Heading1"/>
        <w:rPr/>
      </w:pPr>
      <w:r>
        <w:rPr>
          <w:szCs w:val="28"/>
        </w:rPr>
        <w:t>«Судженская основная общеобразовательная школа № 3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№ 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 201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: _________ /Марченко Е.А./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сего- 68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лабораторных, практических работ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для общеобразовательных учреждений. Физика . Астрономия.7-11 классы. Москва.Дрофа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рограммы: Е.М. Гутник, А.В. Пер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усвоения-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Перышкин А.В. Физика.9кл.:Учебник для общеобразоват. учреждений. М.:Дрофа,2010.-300, (4) с.: ил.; 1 л. цв. в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701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а  на заседании  районного методиче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___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 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________________2012г.</w:t>
            </w:r>
          </w:p>
        </w:tc>
      </w:tr>
      <w:tr>
        <w:trPr>
          <w:trHeight w:val="170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ст. Судженка </w:t>
      </w:r>
    </w:p>
    <w:p>
      <w:pPr>
        <w:pStyle w:val="Normal"/>
        <w:jc w:val="center"/>
        <w:rPr/>
      </w:pP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>Пояснительная записка                                                             3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 xml:space="preserve">Календарно- тематическое планирование                           4-8стр.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 xml:space="preserve">Содержание учебной программы                                           9 ст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>Ключевые слова                                                                        10-11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>Список литературы для учителя                                             12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 для ученика                                            1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36"/>
          <w:u w:val="single"/>
        </w:rPr>
      </w:pPr>
      <w:r>
        <w:rPr>
          <w:sz w:val="36"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составлена с использованием сборника  «</w:t>
      </w:r>
      <w:r>
        <w:rPr>
          <w:i/>
          <w:sz w:val="28"/>
          <w:szCs w:val="28"/>
        </w:rPr>
        <w:t xml:space="preserve">Программы для образовательных учреждений. Физика. Астрономия. 7-11 классы». Составители В.А. Коровин, В.А. Орлов. Москва: Дрофа 2008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для обучающихся 9 класса, рассчитана на 2 часа в неделю (68 часов в год). Авторами программы являются Е.М. Гутник, А.В. Перышкин. Данная программа составлена в соответствии с требованиями к обязательному минимуму содержания основного общего образования . Прохождение  программы решает следующие задачи в обучении физик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 учащихся, формировать у них умение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ть школьные знания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школьникам в усвоении идей единства строения материи и неисчерпаемости процесса её познания, понимании роли практики в познании физических явлений и законов; формировать познавательный интерес к физике и технике, развивать творческие способности, основных мотивов учения; подготовить к продолжению образования и сознательному выбору профессии.</w:t>
      </w:r>
    </w:p>
    <w:p>
      <w:pPr>
        <w:pStyle w:val="TextBodyIndent"/>
        <w:rPr/>
      </w:pPr>
      <w:r>
        <w:rPr>
          <w:sz w:val="28"/>
          <w:szCs w:val="28"/>
        </w:rPr>
        <w:t>Данная программа предполагает использование учебника для общеобразовательных учебных заведений автора А.В. Перышкин «Физика. 9 класс.» изд. Дрофа. 2010-2012 го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нная программа состоит из четырех разделов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»Законы взаимодействия и движения тел.»-( 26)ч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«Механические колебания и волны. Звук.»- 10 час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«Электромагнитные явления»- 17 час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 «Строение атома и томного ядра»-(11+4) ч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добавлены  четыре  часа резервного времени на отработку практических навыков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программы составляет 14 часов, в которой предусмотрены фронтальные лабораторные работы (9 ч) с целью отработки и закрепления практических навыков (ОПН) при изучении определенной темы с использованием школьного оборудования; контроль знаний (5ч) в форме письменной проверки знаний (ППЗ) обучающихся по разделам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95"/>
        <w:gridCol w:w="1440"/>
        <w:gridCol w:w="1440"/>
        <w:gridCol w:w="1722"/>
      </w:tblGrid>
      <w:tr>
        <w:trPr>
          <w:trHeight w:val="560" w:hRule="atLeast"/>
          <w:cantSplit w:val="true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ормы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510" w:hRule="atLeast"/>
          <w:cantSplit w:val="true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аздел 1. Законы взаимодействия и движения т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Механическое движение. Материальная точка. Система отсче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ерем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корость прямолинейного равномерного движения. Графическое представление движ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еремещение при прямолинейном равноускоренном движении. Решение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тносительность движения. Геоцентрическая и гелиоцентрическая системы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нтрольная работа №1 по теме «Основы кинематик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Второй закон Ньюто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ретий закон Ньютона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Свободное падение тел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вижение тела, брошенного вертикально вверх. Невесомость. Решение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Закон всемирного тяготения. Ускорение свободного падения на Земле и других небесных тел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ешение задач по теме «Закон всемирного тяготения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Лабораторная работа №2 «Измерение ускорения свободного пад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ямолинейное и криволинейное движение. Равномерное движение тела по окруж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ешение задач по теме «Криволинейное движение тела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общение знаний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аконы Ньютона. Свободное падение тел. Криволинейное движ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амостоятельная работа по теме «Законы Ньютона. Свободное падение тел. Криволинейное движение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Реактивное движение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ешение задач по теме «Импульс тела. Закон сохранения импульс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общение знаний по разделу            « Законы движения и взаимодействия тел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нтрольная работа №2 «Законы движения и взаимодействия тел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аздел 2.Механические колебания и волны. Зву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 Колебательное движение. Колебательная система. Свободные колеба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Величины, характеризующие колебательное движ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Лабораторная работа №3 «Исследование зависимости периода и частоты свободных колебаний маятника от его длины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Лабораторная работа № 4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Превращение энергии при колебательном движении. Затухающие колебания. Вынужденные колебания. Резонан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 Распространение колебаний в упругих средах. Два вида волн. Характеристики волнового дви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 Источники звука. Высота, тембр, громкость зву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 Распространение звука. Скорость звука. Отражение звука. Звуковой резонан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 Обобщение по теме «Механические колебания. Волны. Зву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 Контрольная работа №3 по теме «Механические колебания. Волны. Зву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Электромагнитные явл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 Магнитное поле и его графическое изображ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Направление тока и направление линий его магнитного поля. Правило буравч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Сила, действующая на проводник с током. Правило левой ру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Индукция магнитного по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Магнитный пото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Явление электромагнитной индук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7 Лабораторная работа №5 «Изучение явления электромагнитной индукции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Направление индукционного тока. Правило Ленца.  Явление самоиндук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Переменный ток. Генератор переменного то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Контрольная работа №4 по теме «Электромагнитная  индукция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 Электромагнитное пол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 Электромагнитные волн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 Конденсатор. Колебательный конту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 Электромагнитная природа све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 Преломление света.  Дисперсия све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 Типы оптических спектров. Происхождение линейчатых спект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 Лабораторная работа № 6 «Наблюдение сплошного и линейчатых спектров испуска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аздел 4. Строение атома и атомного яд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4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1 Модели атомов. Опыт Резерфор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Радиоактивность. Радиоактивные превращения атомных яде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Экспериментальные методы исследования частиц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Строение атомного яд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Правило смещ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Ядерные силы, ядерные реакции. Энергия связи. Дефект мас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Деление ядер урана. Цепная ядерная реакция. Атомная энерге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 Лабораторная работа №7 «Изучение деления ядра атома урана по фотографии треков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 Решение задач по теме «Радиоактивные превращения атомных ядер. Состав ядра атома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 Лабораторная работа №8 «Изучение треков заряженных частиц по готовым фотографиям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 Контрольная работа №5 по теме «Ядерная физика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2 Дозиметрия. Период полураспада. Закон радиоактивного распада. Влияние радиоактивных излучений на живые организмы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 Лабораторная работа №9 «Измерение естественного радиационного фона дозиметром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 Термоядерные реакции. Источники энергии Солнца и звез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 Итоговое повторение изученного курс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01"/>
        <w:gridCol w:w="1679"/>
        <w:gridCol w:w="1609"/>
        <w:gridCol w:w="2434"/>
      </w:tblGrid>
      <w:tr>
        <w:trPr>
          <w:trHeight w:val="3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контроля</w:t>
            </w:r>
          </w:p>
        </w:tc>
      </w:tr>
      <w:tr>
        <w:trPr>
          <w:trHeight w:val="44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(§ учебник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оны взаимодействия и движения т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.раб.№1,2. Контр. раб.№1,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. 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анические колебания и волны. Зву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-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. раб.№3, 4. Контр. раб. №3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магнитные яв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-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.раб. №5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 №4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ение атома и атомного яд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-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.раб. №7,8,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раб. №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ые слов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льфа-распа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мплиту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та-распа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кт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л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мирное ускор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ота зву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омко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фект мас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рядовое числ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отоп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мпуль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дук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ерциальные систем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ебательное дви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тическая мас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гнитный по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ссовое числ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ьная точ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ятн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днородное магнитное пол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ородное магнитное пол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носительно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менный электрический 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мещ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и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ило буравчи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ило левой ру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ило правой ру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ек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вномерное дви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вноускоренное дви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диоактивно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ктивное дви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ободное пад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стема отсч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рость зву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ленои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б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рмоядерная реак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кор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корение свободного па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аз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нтростремительная си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нтростремительное ускор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пная реак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сто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лектромагнитное пол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нергия связ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дерный реакт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1080"/>
        <w:jc w:val="center"/>
        <w:rPr>
          <w:sz w:val="32"/>
        </w:rPr>
      </w:pPr>
      <w:r>
        <w:rPr>
          <w:b/>
          <w:sz w:val="32"/>
        </w:rPr>
        <w:t>Список литературы для учителя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пин И.Г. «Экспериментальные задачи по физике», М.: Просвещение, 197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филов Г. «Физика и музыка», Изд. «Детская литература»Моск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циферов Л.И. «Практикум по методике и технике школьного физического эксперимента», М.: Просвещение, 198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В.А. «Поурочные разработки по физике к учебным комплектам: А.В.Перышкин, Е.М. Гутник (М.: Дрофа) и С.В. Громова, Н.А. Родина (М.: Просвещение)» Москва «ВАКО» ,200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в Л.А. «Занимательные опыты по физике», М.: Просвещение, 197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лова Л.А. «Нетрадиционные уроки, внеурочные мероприятия. Физика 7-11 классы.» Москва «ВАКО», 2006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к Л.А. «Физика 9.Самостоятельные и контрольные работы», Москва «ИЛЕКСА», 200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ин В.А. «Настольная книга учителя физики», Москва, АСТ «Астрель», 200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ашик В.И. «Физическая олимпиада», М.: Просвещение, 198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ропас З.П. «Физика. Методика и практика преподавания»,»Феникс» Ростов-на –Дону, 2002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он А.Н. Физика. 9 класс.:учебно-методическое пособие.-4-е изд., стереотип.-М.:Дрофа,2006.-127 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ова И.И. «Физика 9 класс. Поурочные планы по учебнику А.В. Перышкина «Физика. 9 класс.», 1,2 части, Волгоград, 200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амов И.М. «Задачи по физике с техническим содержанием», М.: Просвещение, 198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хина М.А. «Нестандартные уроки. Физика 7-11 классы.Внеурочные мероприятия.»Волгоград Учитель, 2004г.-11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еева А.Ф. «Физический эксперимент в школе», М.: Просвещение, 197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льчинский М.Е. «Качественные задачи по физике», М.:Просвещение, 1976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авин «Физический эксперимент в средней школе», М.: Просвещение, 1988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отарев А.В. «Воспитание учащихся и подготовка их к труду при обучении физике», М.: Просвещение, 198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мало Т.Н. «Учебный эксперимент в процессе формирования физических понятий», М.: Просвещение, 1986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обучающихся: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А-2010: экзамен в новой форме:физика: 9-й кл.:тренировочные варианты экзаменационных работ для проведения государственной итоговой аттестации в новой форме/авт.- сост. Е.Е. Камзеева.М.Ю. Демидова.-М.: АСТ: Астрель,20010.- 7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укашик В.И. Сборник задач по физике: учебное пособие для учащихся 7-9 кл.- 24-е изд.. М.: Просвещение, 2010, 240 с.: ил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ышкин А.В., Гутник Е.М. Физика. 9 кл.: Учеб. для общеобразоват. Учеб. заведений.-15-е изд., стереотип.- Москва «Дрофа», 2010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В.В. Рабочая тетрадь по физике: 9 класс: к учебнику А.В. Перышкина, Е.М. Гутник «Физика. 9класс».- Москва. Издательство «Экзамен», 201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ькова Р.Д. Тетрадь для лабораторных работ по физике. 9 класс: к учебнику А.В. Перыщкина, Е.М. Гутник «Физика.9 кл.».- 2-е изд., стереотип.- М.: Издательство «Экзамен», 2010.- 30, (2)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5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39:00Z</dcterms:created>
  <dc:creator>Евгений Анатольевич</dc:creator>
  <dc:description/>
  <cp:keywords/>
  <dc:language>en-US</dc:language>
  <cp:lastModifiedBy>Admin</cp:lastModifiedBy>
  <cp:lastPrinted>2012-10-02T16:01:00Z</cp:lastPrinted>
  <dcterms:modified xsi:type="dcterms:W3CDTF">2012-10-02T09:01:00Z</dcterms:modified>
  <cp:revision>9</cp:revision>
  <dc:subject/>
  <dc:title>Муниципальное общеобразовательное учреждение</dc:title>
</cp:coreProperties>
</file>