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Судженская основная общеобразовательная школа №36»</w:t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 № ___ от «___» ________ 2012г.</w:t>
            </w:r>
          </w:p>
          <w:p>
            <w:pPr>
              <w:pStyle w:val="Normal"/>
              <w:rPr/>
            </w:pPr>
            <w:r>
              <w:rPr/>
              <w:t>Директор: ____________ /Марченко Е.А./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- 68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лабораторных, практических работ- 14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программы для общеобразовательных учреждений. Физика . астрономия.7-11 классы.  Москва.Дрофа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ограммы: Е.М. Гутник, А.В. Пер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усвоения-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Перышкин А.В. Физика.8 кл.:Учебник для общеобразоват. учеб. заведений.-4-е изд., стереотип.-М.:Дрофа,2009-192 с.: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701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а на заседании районного 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 201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МО 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а 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______ 2012г.</w:t>
            </w:r>
          </w:p>
        </w:tc>
      </w:tr>
      <w:tr>
        <w:trPr>
          <w:trHeight w:val="170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. Судженка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3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лендарно- тематическое планирование                           4-8стр.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 xml:space="preserve">Содержание учебной программы                                           9 ст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ючевые слова                                                                        10-11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                                             12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для ученика                                            1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Heading6"/>
        <w:ind w:left="-540" w:firstLine="10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Данная программа составлена на основе сборника  «</w:t>
      </w:r>
      <w:r>
        <w:rPr>
          <w:b w:val="false"/>
          <w:i/>
          <w:sz w:val="28"/>
          <w:szCs w:val="28"/>
        </w:rPr>
        <w:t>Программы для образовательных учреждений. Физика. Астрономия. 7-11 классы»  составители В.А. Короин,В.А. Орлов.- Москва, Дрофа, 2008 г.</w:t>
      </w:r>
    </w:p>
    <w:p>
      <w:pPr>
        <w:pStyle w:val="Heading6"/>
        <w:ind w:left="-540" w:firstLine="1080"/>
        <w:jc w:val="both"/>
        <w:rPr/>
      </w:pPr>
      <w:r>
        <w:rPr>
          <w:b w:val="false"/>
          <w:sz w:val="28"/>
          <w:szCs w:val="28"/>
        </w:rPr>
        <w:t>Программа составлена для обучающихся 8 класса и рассчитана на 2 часа в неделю (68 часов в год). Авторами программы являются Е.М. Гутник, А.В. Перышкин.</w:t>
      </w:r>
    </w:p>
    <w:p>
      <w:pPr>
        <w:pStyle w:val="TextBodyIndent"/>
        <w:ind w:left="-540" w:firstLine="1080"/>
        <w:rPr/>
      </w:pPr>
      <w:r>
        <w:rPr>
          <w:szCs w:val="28"/>
        </w:rPr>
        <w:t xml:space="preserve">Данная программа предполагает использование учебника для общеобразовательных учебных заведений автора </w:t>
      </w:r>
      <w:r>
        <w:rPr>
          <w:i/>
          <w:szCs w:val="28"/>
        </w:rPr>
        <w:t>А.В. Перышкин  «Физика.</w:t>
      </w:r>
    </w:p>
    <w:p>
      <w:pPr>
        <w:pStyle w:val="TextBodyIndent"/>
        <w:ind w:left="-540" w:firstLine="1080"/>
        <w:rPr>
          <w:szCs w:val="28"/>
        </w:rPr>
      </w:pPr>
      <w:r>
        <w:rPr>
          <w:i/>
          <w:szCs w:val="28"/>
        </w:rPr>
        <w:t>8 класс.» изд. Дрофа. 200</w:t>
      </w:r>
      <w:r>
        <w:rPr>
          <w:i/>
          <w:szCs w:val="28"/>
          <w:lang w:val="en-US"/>
        </w:rPr>
        <w:t>9</w:t>
      </w:r>
      <w:r>
        <w:rPr>
          <w:i/>
          <w:szCs w:val="28"/>
        </w:rPr>
        <w:t xml:space="preserve"> год.</w:t>
      </w:r>
    </w:p>
    <w:p>
      <w:pPr>
        <w:pStyle w:val="TextBodyIndent"/>
        <w:ind w:left="-540" w:firstLine="1080"/>
        <w:rPr/>
      </w:pPr>
      <w:r>
        <w:rPr>
          <w:szCs w:val="28"/>
        </w:rPr>
        <w:t>Программа состоит из пяти разделов:</w:t>
      </w:r>
    </w:p>
    <w:p>
      <w:pPr>
        <w:pStyle w:val="TextBodyIndent"/>
        <w:ind w:left="-540" w:firstLine="1080"/>
        <w:rPr/>
      </w:pPr>
      <w:r>
        <w:rPr>
          <w:szCs w:val="28"/>
        </w:rPr>
        <w:t>Раздел №1: «Тепловые явления»- 12 часов.</w:t>
      </w:r>
    </w:p>
    <w:p>
      <w:pPr>
        <w:pStyle w:val="TextBodyIndent"/>
        <w:ind w:left="-540" w:firstLine="1080"/>
        <w:rPr/>
      </w:pPr>
      <w:r>
        <w:rPr>
          <w:szCs w:val="28"/>
        </w:rPr>
        <w:t>Раздел №2: «Изменение агрегатных состояний вещества»- 11 часов</w:t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  <w:t>Раздел №3: «Электрические явления»- 27 часов.</w:t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  <w:t>Раздел №4: «Электромагнитные явления»- 7 часов.</w:t>
      </w:r>
    </w:p>
    <w:p>
      <w:pPr>
        <w:pStyle w:val="TextBodyIndent"/>
        <w:ind w:left="-540" w:firstLine="1080"/>
        <w:rPr/>
      </w:pPr>
      <w:r>
        <w:rPr>
          <w:szCs w:val="28"/>
        </w:rPr>
        <w:t xml:space="preserve">Раздел №5: «Световые явления»- 9+2 часов. </w:t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  <w:t>В данный раздел добавлено два часа резервного времени  для проведения занятия на отработку практических навыков по построению изображений, получаемых с помощью линзы и на  итоговый урок повторения изученного курса.</w:t>
      </w:r>
    </w:p>
    <w:p>
      <w:pPr>
        <w:pStyle w:val="21"/>
        <w:jc w:val="both"/>
        <w:rPr/>
      </w:pPr>
      <w:r>
        <w:rPr>
          <w:sz w:val="28"/>
          <w:szCs w:val="28"/>
        </w:rPr>
        <w:t>Практическая часть программы составляет 20 часов, в которой предусмотрены фронтальные лабораторные работы (14 ч) с целью отработки и закрепления практических навыков (ОПН) при изучении определенной темы с использованием школьного оборудования; контроль знаний (6ч) в форме письменной проверки знаний (ППЗ) обучающихся по раздел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95"/>
        <w:gridCol w:w="1440"/>
        <w:gridCol w:w="1440"/>
        <w:gridCol w:w="1722"/>
      </w:tblGrid>
      <w:tr>
        <w:trPr>
          <w:trHeight w:val="560" w:hRule="atLeast"/>
          <w:cantSplit w:val="true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ормы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510" w:hRule="atLeast"/>
          <w:cantSplit w:val="true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Тепловые явл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/>
              <w:t xml:space="preserve">Тепловое движение. Термометр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Внутренняя энергия. Способы изменения внутренней энерг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Виды теплопередачи. Теплопроводность. Конвек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злучение. Примеры теплопередачи в природе и техни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Количество теплоты. 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Удельная теплоёмкость веще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асчет количества теплоты , необходимого для нагревания тела и выделяемого им при охлажд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Лабораторная работа №2 «Сравнение количеств теплоты при смешивании воды разной температуры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Лабораторная работа №3 «Измерение удельной теплоёмкости твердого тел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ешение задач по теме «Внутренняя энергия. Количество теплот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Энергия топлива. Удельная теплота сгорания топлива. Закон сохранения и превращения энергии в механических и тепловых процесс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Контрольная работа №1 по теме «Внутренняя энерги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Изменение агрегатных состояний веще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Агрегатные состояния вещества. Плавление и отвердевание кристаллических т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емпература плавления. Удельная теплота плавления. Графики плавления и отвердевания т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Решение задач по теме «Плавление и кристаллизация вещест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Испарение и конденса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Кипение. Температура кипения. Удельная теплота парообразов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лажность воздуха. Психроме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Лабораторная работа №4 «Измерение относительной влажности воздуха с помощью термометр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ешение задач по теме «Парообразование и конденсац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образование энергии в тепловых машинах. Двигатель внутреннего сгорания. Паровая турби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Холодильник.  Экологические проблемы использования тепловых маш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 Контрольная работа №2 по теме «Изменение агрегатных состояний веществ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3 «Электрические явл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Электризация тел. Два рода зарядов. Проводники, диэлектрики и полупроводн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Электроскоп. Электрическое поле. Закон сохранения электрического заря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Делимость электрического заряда. Электро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Строение атом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Объяснение электрических явл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Электрический ток. Источники электрического тока.  Гальванические элементы.  Аккумулято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 Электрическая цепь. Электрический ток в металлах и электролита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Действия электрического тока. Направление электрического тока. Полупроводниковые прибо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Сила тока. Амперметр.  Решение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Лабораторная работа №5 «Сборка электрической цепи и измерение силы тока на её различных участ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Электрическое напряжение. Вольтме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 Лабораторная работа №6 «Измерение напряжения на различных участках электрической цеп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 Электрическое сопротив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 Закон Ома для участка электрической 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 Расчет сопротивления прово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 Реостаты. Лабораторная работа №7 «Регулирование силы тока реостатом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 Лабораторная работа №8 «Исследование зависимости силы тока в проводнике от напряжения на его концах при постоянном сопротивлении. Измерение сопротивления проводник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 Последовательное соединение прово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 Параллельное соединение прово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 Смешанное соединение проводников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 Контрольная работа № 3 «Строение атома. Сила тока. Напряжение. Сопротивление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 Работа и мощность электрического то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 Лабораторная работа №9 «Измерение работы и мощности электрического то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 Нагревание проводников электрическим током. Закон Джоуля- Ленц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 Электронагревательные приборы. Лампа накаливания. Короткое замык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 Обобщение знаний по разделу «Электрические я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 Контрольная работа №4 по теме «Электрические явления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4 «Электромагнитные явл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Магнитное поле. Магнитное поле прямого проводн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Магнитное поле катушки с то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Электромагниты и их применение. Лабораторная работа №10 «Сборка электромагнита и испытание его действия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Постоянные магниты. Магнитное поле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Электродвигатель постоянного тока. Лабораторная работа №11 Изучение двигателя постоянного тока (на модели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Обобщение знаний по теме «Электромагнитные яв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Контрольная работа №5 по теме :        « Электромагнитные явления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5 «Световые явл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Источники света. Прямолинейное распространение све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Отражение света. Законы отражения. 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Изображение в плоском зеркал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Преломление света. Лабораторная работа №13 «Исследование зависимости угла преломления от угла падения свет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Линз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Получение изображений, даваемых тонкой линз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Решение задач на построение изображений, полученных при помощи лин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 Лабораторная работа №14 «Измерение фокусного расстояния собирающей линзы. Получение изображений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Оптические приборы. Глаз как оптическая систе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 Контрольная работа №6 по теме «Световые явл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 Итоговое повтор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68 часов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ые слов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пер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не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т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ванический э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 внутреннего сго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элект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ы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те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ен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а накал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ые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ая ту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хра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р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ос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т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ё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пере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пров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а сго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виг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г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д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14"/>
        <w:gridCol w:w="1679"/>
        <w:gridCol w:w="1609"/>
        <w:gridCol w:w="2140"/>
      </w:tblGrid>
      <w:tr>
        <w:trPr>
          <w:trHeight w:val="30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контроля</w:t>
            </w:r>
          </w:p>
        </w:tc>
      </w:tr>
      <w:tr>
        <w:trPr>
          <w:trHeight w:val="44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(§ учебник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: «Тепловые яв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.№1,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. №1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: «Изменение агрегатных состояний вещест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-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.№4. Контр. раб. №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: «Электрические яв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-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. раб.№5-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.№3,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: «Электромагнитные яв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6-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 №10,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 №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: «Световые яв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2-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раб.№12-14., самост.ра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. раб.№6.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ителя: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.Анцифиров Л.И., Пищиков И.М. Практикум по методике и технике школьного физического эксперимента: Учебное пособие для учителей.-М.: Просвещение,1984.- 255 с.,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2. Горнов А.М. Задачи интегрированного содержания: Учебное пособие.- Кемерово,1996.-78 с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Дик Ю.И., Песоцкий Ю.С. и др.: Учебное оборудование для кабинетов физики общеобразовательных учреждений.- 3-е изд.,стереотип.- М.:Дрофа,2008.-396,(4)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ровин В.А.. Настольная книга для учителя физики.- М.: ООО «Издательство АСТ»: ООО «Издательство Астрель», 2004.-412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5.  Малафеев Р.И.Творческие задания по физике .Пособие для учителя.-М., «Просвещение»,1971.-88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6. Марон А.Е., Марон Е.А.Дидактические материалы. Физика 8 класс.: Учебно- методическое пособие.- 4-е издание, стереотип.- Москва . Дрофа.2006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7. Мастропас З.П.Физика: Методика и практика преподавания.- Ростов н/Д: Феникс,2002.- 288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8.Мокрова И.И. Физика. 8 класс. Поурочные планы по учебнику А.В. Перышкина «Физика. 8 класс.» в 2 частях .-Волгоград: Учитель- АМТ, 2003.- 112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рлов В.А.: Физика в таблицах. 7-11 кл.: Справочное пособие.- 3-е изд., стереотип.- М.:Дрофа,200.- 64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0. Полянский С.Е. Поурочные разработки по физике к учебнику А.В. Перышкина (М.: Дрофа). 8 класс.Изд.2-е испр .и доп.- М.: ВАКО, 2004.-33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  Петрухина М.А «Нестандартные уроки. Физика 7-11 классы. Внеурочные мероприятия ,- Волгоград,:Учитель-АСТ,2007.-123 с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              Хорошавин С.А. Физический эксперимент в средней школе:6-7 кл. .-М.: Просвещение.1988.- 175 с.: ил.- (Б-ка учителя физики)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3 Шамало Т.Н. Учебный эксперимент в процессе формирования физических понятий: Кн. Для учителя.- М.: Просвещение,1986.- 96 с.ил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обучающихся: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Лукашик В.И. Сборник задач по физике: Учебное пособие для учащихся 7-9 кл.-24-е изд.- Москва «Просвещение» 2010.-240 с.: ил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ерышкин А.В. Физика. 8 кл.: Учеб. для общеобразоват. учеб. заведений.-М.: Дрофа,2005.-192 с.: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3. Иванова В.В., Минькова Р.Д. «Рабочая тетрадь по физике», издательство «Экзамен», Москва.201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31:00Z</dcterms:created>
  <dc:creator>Евгений Анатольевич</dc:creator>
  <dc:description/>
  <cp:keywords/>
  <dc:language>en-US</dc:language>
  <cp:lastModifiedBy>Admin</cp:lastModifiedBy>
  <cp:lastPrinted>2012-10-01T16:38:00Z</cp:lastPrinted>
  <dcterms:modified xsi:type="dcterms:W3CDTF">2012-10-01T09:39:00Z</dcterms:modified>
  <cp:revision>5</cp:revision>
  <dc:subject/>
  <dc:title/>
</cp:coreProperties>
</file>