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бюджетное общеобразовательное учреждение</w:t>
      </w:r>
    </w:p>
    <w:p>
      <w:pPr>
        <w:pStyle w:val="Heading1"/>
        <w:rPr/>
      </w:pPr>
      <w:r>
        <w:rPr/>
        <w:t>«Судженская основная общеобразовательная школа №36»</w:t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риказом № ___ от «___» ________ 2014г.</w:t>
            </w:r>
          </w:p>
          <w:p>
            <w:pPr>
              <w:pStyle w:val="Normal"/>
              <w:rPr/>
            </w:pPr>
            <w:r>
              <w:rPr/>
              <w:t>Директор: ____________ /Иванова Е.Г../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8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- 68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-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лабораторных, практических работ- 14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программы для общеобразовательных учреждений. Физика . астрономия.7-11 классы.  Москва.Дрофа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программы: Е.М. Гутник, А.В. Пер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усвоения-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Перышкин А.В. Физика.8 кл.:Учебник для общеобразоват. учеб. заведений.-4-е изд., стереотип.-М.:Дрофа,2009-192 с.: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701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а на заседании районного методическ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 20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РМО 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а 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» _____________ 2014г.</w:t>
            </w:r>
          </w:p>
        </w:tc>
      </w:tr>
      <w:tr>
        <w:trPr>
          <w:trHeight w:val="170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. Судженка</w:t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67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                                                             3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лендарно- тематическое планирование                           4-8стр.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й программы                                           9 ст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ючевые слова                                                                        10-11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                                             12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 для ученика                                            13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яснительная записк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по физике для 8 класса составлена на основе «Примерной программы основного общего образования по физике. 7-9 классы.» под редакцией В. А. Орлова, О. Ф. Кабардина, В. А. Коровина и др., авторской программы «Физика. 7-9 классы» под редакцией Е. М. Гутник, А. В. Перышкина,, 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еализации рабочей программы используется УМК Перышкина А. В, Гутник Е. М., входящий в Федеральный перечень учебников, утвержденный Министерством образования и науки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  <w:t>Программа составлена для обучающихся 8 класса и рассчитана на 2 часа в неделю (68 часов в год).</w:t>
      </w:r>
    </w:p>
    <w:p>
      <w:pPr>
        <w:pStyle w:val="TextBodyIndent"/>
        <w:ind w:left="-540" w:firstLine="1080"/>
        <w:rPr/>
      </w:pPr>
      <w:r>
        <w:rPr>
          <w:szCs w:val="28"/>
        </w:rPr>
        <w:t>Программа состоит из пяти разделов:</w:t>
      </w:r>
    </w:p>
    <w:p>
      <w:pPr>
        <w:pStyle w:val="TextBodyIndent"/>
        <w:ind w:left="-540" w:firstLine="1080"/>
        <w:rPr/>
      </w:pPr>
      <w:r>
        <w:rPr>
          <w:szCs w:val="28"/>
        </w:rPr>
        <w:t>Раздел №1: «Тепловые явления»- 12 часов.</w:t>
      </w:r>
    </w:p>
    <w:p>
      <w:pPr>
        <w:pStyle w:val="TextBodyIndent"/>
        <w:ind w:left="-540" w:firstLine="1080"/>
        <w:rPr/>
      </w:pPr>
      <w:r>
        <w:rPr>
          <w:szCs w:val="28"/>
        </w:rPr>
        <w:t>Раздел №2: «Изменение агрегатных состояний вещества»- 11 часов</w:t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  <w:t>Раздел №3: «Электрические явления»- 27 часов.</w:t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  <w:t>Раздел №4: «Электромагнитные явления»- 7 часов.</w:t>
      </w:r>
    </w:p>
    <w:p>
      <w:pPr>
        <w:pStyle w:val="TextBodyIndent"/>
        <w:ind w:left="-540" w:firstLine="1080"/>
        <w:rPr/>
      </w:pPr>
      <w:r>
        <w:rPr>
          <w:szCs w:val="28"/>
        </w:rPr>
        <w:t xml:space="preserve">Раздел №5: «Световые явления»- 9+2 часов. </w:t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  <w:t>В данный раздел добавлено два часа резервного времени  для проведения занятия на отработку практических навыков по построению изображений, получаемых с помощью линзы и на  итоговый урок повторения изученного курса.</w:t>
      </w:r>
    </w:p>
    <w:p>
      <w:pPr>
        <w:pStyle w:val="Normal"/>
        <w:rPr/>
      </w:pPr>
      <w:r>
        <w:rPr>
          <w:sz w:val="28"/>
          <w:szCs w:val="28"/>
        </w:rPr>
        <w:t>Практическая часть программы составляет 20 часов, в которой предусмотрены фронтальные лабораторные работы (14 ч) с целью отработки и закрепления практических навыков (ОПН) при изучении определенной темы с использованием школьного оборудования; контроль знаний (6ч) в форме письменной проверки знаний (ППЗ) обучающихся по раздел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95"/>
        <w:gridCol w:w="1440"/>
        <w:gridCol w:w="1440"/>
        <w:gridCol w:w="1722"/>
      </w:tblGrid>
      <w:tr>
        <w:trPr>
          <w:trHeight w:val="560" w:hRule="atLeast"/>
          <w:cantSplit w:val="true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ормы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Дата проведения занятия</w:t>
            </w:r>
          </w:p>
        </w:tc>
      </w:tr>
      <w:tr>
        <w:trPr>
          <w:trHeight w:val="510" w:hRule="atLeast"/>
          <w:cantSplit w:val="true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Тепловые явл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/>
              <w:t xml:space="preserve">Тепловое движение. Термометр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Внутренняя энергия. Способы изменения внутренней энерг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Виды теплопередачи. Теплопроводность. Конвек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злучение. Примеры теплопередачи в природе и техник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Количество теплоты. Лабораторная работа №1 «Исследование изменения со временем температуры остывающей вод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Удельная теплоёмкость веще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Расчет количества теплоты , необходимого для нагревания тела и выделяемого им при охлажд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Лабораторная работа №2 «Сравнение количеств теплоты при смешивании воды разной температуры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Лабораторная работа №3 «Измерение удельной теплоёмкости твердого тел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Решение задач по теме «Внутренняя энергия. Количество теплот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Энергия топлива. Удельная теплота сгорания топлива. Закон сохранения и превращения энергии в механических и тепловых процесса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Контрольная работа №1 по теме «Внутренняя энергия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Изменение агрегатных состояний веще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Агрегатные состояния вещества. Плавление и отвердевание кристаллических т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Температура плавления. Удельная теплота плавления. Графики плавления и отвердевания т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Решение задач по теме «Плавление и кристаллизация веществ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Испарение и конденса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Кипение. Температура кипения. Удельная теплота парообразова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Влажность воздуха. Психроме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Лабораторная работа №4 «Измерение относительной влажности воздуха с помощью термометр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ешение задач по теме «Парообразование и конденсац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еобразование энергии в тепловых машинах. Двигатель внутреннего сгорания. Паровая турби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Холодильник.  Экологические проблемы использования тепловых маш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 Контрольная работа №2 по теме «Изменение агрегатных состояний вещества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3 «Электрические явле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Электризация тел. Два рода зарядов. Проводники, диэлектрики и полупроводни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Электроскоп. Электрическое поле. Закон сохранения электрического заря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Делимость электрического заряда. Электро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Строение атомов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Объяснение электрических явл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Электрический ток. Источники электрического тока.  Гальванические элементы.  Аккумулятор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 Электрическая цепь. Электрический ток в металлах и электролитах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Действия электрического тока. Направление электрического тока. Полупроводниковые прибор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Сила тока. Амперметр.  Решение зада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Лабораторная работа №5 «Сборка электрической цепи и измерение силы тока на её различных участ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 Электрическое напряжение. Вольтме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 Лабораторная работа №6 «Измерение напряжения на различных участках электрической цепи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 Электрическое сопротивл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 Закон Ома для участка электрической  це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 Расчет сопротивления провод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 Реостаты. Лабораторная работа №7 «Регулирование силы тока реостатом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 Лабораторная работа №8 «Исследование зависимости силы тока в проводнике от напряжения на его концах при постоянном сопротивлении. Измерение сопротивления проводника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 Последовательное соединение прово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 Параллельное соединение прово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 Смешанное соединение проводников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 Контрольная работа № 3 «Строение атома. Сила тока. Напряжение. Сопротивление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 Работа и мощность электрического то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 Лабораторная работа №9 «Измерение работы и мощности электрического то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 Нагревание проводников электрическим током. Закон Джоуля- Ленц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 Электронагревательные приборы. Лампа накаливания. Короткое замык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 Обобщение знаний по разделу «Электрические я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 Контрольная работа №4 по теме «Электрические явления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4 «Электромагнитные явле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Магнитное поле. Магнитное поле прямого проводн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Магнитное поле катушки с то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Электромагниты и их применение. Лабораторная работа №10 «Сборка электромагнита и испытание его действия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Постоянные магниты. Магнитное поле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Электродвигатель постоянного тока. Лабораторная работа №11 Изучение двигателя постоянного тока (на модели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Обобщение знаний по теме «Электромагнитные явл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Контрольная работа №5 по теме :        « Электромагнитные явления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5 «Световые явле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Источники света. Прямолинейное распространение све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Отражение света. Законы отражения. Лабораторная работа №12 «Исследование зависимости угла отражения от угла падения свет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Изображение в плоском зеркал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Преломление света. Лабораторная работа №13 «Исследование зависимости угла преломления от угла падения свет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Линз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Получение изображений, даваемых тонкой линз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 Решение задач на построение изображений, полученных при помощи лин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 Лабораторная работа №14 «Измерение фокусного расстояния собирающей линзы. Получение изображений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 Оптические приборы. Глаз как оптическая систем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 Контрольная работа №6 по теме «Световые явле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 Итоговое повтор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68 часов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ые слов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пер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не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т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ьванический э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 внутреннего сго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элект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ы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а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теп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енс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ал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а накал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ые ли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йт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ая ту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хра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р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ос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ти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в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ём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пере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прово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а сго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виг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маг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д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14"/>
        <w:gridCol w:w="1679"/>
        <w:gridCol w:w="1609"/>
        <w:gridCol w:w="2140"/>
      </w:tblGrid>
      <w:tr>
        <w:trPr>
          <w:trHeight w:val="30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контроля</w:t>
            </w:r>
          </w:p>
        </w:tc>
      </w:tr>
      <w:tr>
        <w:trPr>
          <w:trHeight w:val="440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(§ учебник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: «Тепловые яв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 раб.№1,2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. №1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: «Изменение агрегатных состояний веществ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-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 раб.№4. Контр. раб. №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: «Электрические яв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-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. раб.№5-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.№3,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: «Электромагнитные яв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6-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 раб №10,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. №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: «Световые яв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2-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раб.№12-14., самост.ра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. раб.№6.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ителя:</w:t>
      </w:r>
    </w:p>
    <w:p>
      <w:pPr>
        <w:pStyle w:val="Normal"/>
        <w:ind w:left="-54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1.Анцифиров Л.И., Пищиков И.М. Практикум по методике и технике школьного физического эксперимента: Учебное пособие для учителей.-М.: Просвещение,1984.- 255 с.,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2. Горнов А.М. Задачи интегрированного содержания: Учебное пособие.- Кемерово,1996.-78 с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Дик Ю.И., Песоцкий Ю.С. и др.: Учебное оборудование для кабинетов физики общеобразовательных учреждений.- 3-е изд.,стереотип.- М.:Дрофа,2008.-396,(4)с.: 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ровин В.А.. Настольная книга для учителя физики.- М.: ООО «Издательство АСТ»: ООО «Издательство Астрель», 2004.-412 с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5.  Малафеев Р.И.Творческие задания по физике .Пособие для учителя.-М., «Просвещение»,1971.-88с.: 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6. Марон А.Е., Марон Е.А.Дидактические материалы. Физика 8 класс.: Учебно- методическое пособие.- 4-е издание, стереотип.- Москва . Дрофа.2006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7. Мастропас З.П.Физика: Методика и практика преподавания.- Ростов н/Д: Феникс,2002.- 288 с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8.Мокрова И.И. Физика. 8 класс. Поурочные планы по учебнику А.В. Перышкина «Физика. 8 класс.» в 2 частях .-Волгоград: Учитель- АМТ, 2003.- 112 с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рлов В.А.: Физика в таблицах. 7-11 кл.: Справочное пособие.- 3-е изд., стереотип.- М.:Дрофа,200.- 64с.: 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10. Полянский С.Е. Поурочные разработки по физике к учебнику А.В. Перышкина (М.: Дрофа). 8 класс.Изд.2-е испр .и доп.- М.: ВАКО, 2004.-33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   Петрухина М.А «Нестандартные уроки. Физика 7-11 классы. Внеурочные мероприятия ,- Волгоград,:Учитель-АСТ,2007.-123 с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               Хорошавин С.А. Физический эксперимент в средней школе:6-7 кл. .-М.: Просвещение.1988.- 175 с.: ил.- (Б-ка учителя физики)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13 Шамало Т.Н. Учебный эксперимент в процессе формирования физических понятий: Кн. Для учителя.- М.: Просвещение,1986.- 96 с.ил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обучающихся:</w:t>
      </w:r>
    </w:p>
    <w:p>
      <w:pPr>
        <w:pStyle w:val="Normal"/>
        <w:ind w:left="-54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Лукашик В.И. Сборник задач по физике: Учебное пособие для учащихся 7-9 кл.-24-е изд.- Москва «Просвещение» 2010.-240 с.: ил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Перышкин А.В. Физика. 8 кл.: Учеб. для общеобразоват. учеб. заведений.-М.: Дрофа,2005.-192 с.:ил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3. Иванова В.В., Минькова Р.Д. «Рабочая тетрадь по физике», издательство «Экзамен», Москва.2010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31:00Z</dcterms:created>
  <dc:creator>Евгений Анатольевич</dc:creator>
  <dc:description/>
  <cp:keywords/>
  <dc:language>en-US</dc:language>
  <cp:lastModifiedBy>MICROSOFT</cp:lastModifiedBy>
  <cp:lastPrinted>2014-09-23T21:06:00Z</cp:lastPrinted>
  <dcterms:modified xsi:type="dcterms:W3CDTF">2014-09-23T18:06:00Z</dcterms:modified>
  <cp:revision>8</cp:revision>
  <dc:subject/>
  <dc:title/>
</cp:coreProperties>
</file>