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Муниципальное</w:t>
      </w:r>
      <w:r>
        <w:rPr>
          <w:lang w:val="en-US"/>
        </w:rPr>
        <w:t xml:space="preserve"> </w:t>
      </w:r>
      <w:r>
        <w:rPr/>
        <w:t>бюджетное общеобразовательное учреждение</w:t>
      </w:r>
    </w:p>
    <w:p>
      <w:pPr>
        <w:pStyle w:val="Heading1"/>
        <w:rPr/>
      </w:pPr>
      <w:r>
        <w:rPr/>
        <w:t>«Судженская основная общеобразовательная школа №36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риказом № __ от «___» ________ 2014г.</w:t>
            </w:r>
          </w:p>
          <w:p>
            <w:pPr>
              <w:pStyle w:val="Normal"/>
              <w:rPr/>
            </w:pPr>
            <w:r>
              <w:rPr/>
              <w:t xml:space="preserve">Директор: ____________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- 68 часов;</w:t>
      </w:r>
    </w:p>
    <w:p>
      <w:pPr>
        <w:pStyle w:val="Normal"/>
        <w:rPr/>
      </w:pPr>
      <w:r>
        <w:rPr/>
        <w:t>Количество часов в неделю- 2 часа;</w:t>
      </w:r>
    </w:p>
    <w:p>
      <w:pPr>
        <w:pStyle w:val="Normal"/>
        <w:rPr/>
      </w:pPr>
      <w:r>
        <w:rPr/>
        <w:t>Количество контрольных работ- 5;</w:t>
      </w:r>
    </w:p>
    <w:p>
      <w:pPr>
        <w:pStyle w:val="Normal"/>
        <w:rPr/>
      </w:pPr>
      <w:r>
        <w:rPr/>
        <w:t>Количество лабораторных, практических работ- 14;</w:t>
      </w:r>
    </w:p>
    <w:p>
      <w:pPr>
        <w:pStyle w:val="Normal"/>
        <w:rPr/>
      </w:pPr>
      <w:r>
        <w:rPr/>
        <w:t>Планирование составлено на основе программы для общеобразовательных учреждений. Физика . Астрономия.7-11 классы. Москва.Дрофа.2008г.</w:t>
      </w:r>
    </w:p>
    <w:p>
      <w:pPr>
        <w:pStyle w:val="Normal"/>
        <w:rPr/>
      </w:pPr>
      <w:r>
        <w:rPr/>
        <w:t>Авторы программы: Е.М. Гутник, А.В. Перышкин</w:t>
      </w:r>
    </w:p>
    <w:p>
      <w:pPr>
        <w:pStyle w:val="Normal"/>
        <w:rPr/>
      </w:pPr>
      <w:r>
        <w:rPr/>
        <w:t>Уровень усвоения- базовый</w:t>
      </w:r>
    </w:p>
    <w:p>
      <w:pPr>
        <w:pStyle w:val="Normal"/>
        <w:rPr/>
      </w:pPr>
      <w:r>
        <w:rPr/>
        <w:t>Учебник: Перышкин А.В. Физика.7 кл.: Учебник для общеобразоват. учеб. заведений.-М.:Дрофа,2010-192 с.: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Составитель:учитель физ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05"/>
      </w:tblGrid>
      <w:tr>
        <w:trPr>
          <w:trHeight w:val="1701" w:hRule="atLeast"/>
        </w:trPr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/>
              <w:t>Принята  на заседании районного методического объединения</w:t>
            </w:r>
          </w:p>
          <w:p>
            <w:pPr>
              <w:pStyle w:val="Normal"/>
              <w:rPr/>
            </w:pPr>
            <w:r>
              <w:rPr/>
              <w:t>Протокол №___________</w:t>
            </w:r>
          </w:p>
          <w:p>
            <w:pPr>
              <w:pStyle w:val="Normal"/>
              <w:rPr/>
            </w:pPr>
            <w:r>
              <w:rPr/>
              <w:t>от «___» _________________2014г.</w:t>
            </w:r>
          </w:p>
          <w:p>
            <w:pPr>
              <w:pStyle w:val="Normal"/>
              <w:rPr/>
            </w:pPr>
            <w:r>
              <w:rPr/>
              <w:t>Руководитель РМО ________________</w:t>
            </w:r>
          </w:p>
        </w:tc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/>
              <w:t>Принята 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 №___________</w:t>
            </w:r>
          </w:p>
          <w:p>
            <w:pPr>
              <w:pStyle w:val="Normal"/>
              <w:rPr/>
            </w:pPr>
            <w:r>
              <w:rPr/>
              <w:t>от  «___» ________________2014г.</w:t>
            </w:r>
          </w:p>
        </w:tc>
      </w:tr>
      <w:tr>
        <w:trPr>
          <w:trHeight w:val="1701" w:hRule="atLeas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т. Судженка</w:t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jc w:val="center"/>
        <w:outlineLvl w:val="0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2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 xml:space="preserve">Календарно- тематическое планирование                           3-7стр.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й программы                                           8 ст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ючевые слова                                                                        9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                                             10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для ученика                                            11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Пояснительная записк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Рабочая программа по физике составлена на основе нормативных документов:</w:t>
      </w:r>
    </w:p>
    <w:p>
      <w:pPr>
        <w:pStyle w:val="Normal"/>
        <w:jc w:val="both"/>
        <w:rPr/>
      </w:pPr>
      <w:r>
        <w:rPr/>
        <w:t>- Приказ Министерства образования РФ от 9 марта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 Приказ Министерства образования РФ от 5 марта 2004 г. № 1089 «Об утверждении федерального компонента государственных образовательных стандартов начального ощего, основного общего и среднего (полного) общего образования»;</w:t>
      </w:r>
    </w:p>
    <w:p>
      <w:pPr>
        <w:pStyle w:val="Normal"/>
        <w:ind w:left="-180" w:hanging="0"/>
        <w:jc w:val="both"/>
        <w:rPr/>
      </w:pPr>
      <w:r>
        <w:rPr/>
        <w:t>- Примерной программы по физике под редакцией  В. А. Орлова, О. Ф. Кабардина, В. А. Коровина и др.;</w:t>
      </w:r>
    </w:p>
    <w:p>
      <w:pPr>
        <w:pStyle w:val="Normal"/>
        <w:autoSpaceDE w:val="false"/>
        <w:jc w:val="both"/>
        <w:rPr/>
      </w:pPr>
      <w:r>
        <w:rPr/>
        <w:t>- авторской программы «Физик. 7-9 классы» под редакцией Е. М. Гутник, А. В. Перышкина;</w:t>
      </w:r>
    </w:p>
    <w:p>
      <w:pPr>
        <w:pStyle w:val="Normal"/>
        <w:autoSpaceDE w:val="false"/>
        <w:jc w:val="both"/>
        <w:rPr/>
      </w:pPr>
      <w:r>
        <w:rPr/>
        <w:t>- 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4/2015 учебный год;</w:t>
      </w:r>
    </w:p>
    <w:p>
      <w:pPr>
        <w:pStyle w:val="Normal"/>
        <w:ind w:left="-180" w:hanging="0"/>
        <w:jc w:val="both"/>
        <w:rPr/>
      </w:pPr>
      <w:r>
        <w:rPr/>
        <w:t xml:space="preserve">Для реализации программы используется УМК Перышкина А.В., Гутник Е.М., входящий в Федеральный перечень учебников, утвержденный Министерством образования и науки РФ. </w:t>
      </w:r>
    </w:p>
    <w:p>
      <w:pPr>
        <w:pStyle w:val="Normal"/>
        <w:rPr/>
      </w:pPr>
      <w:r>
        <w:rPr/>
      </w:r>
    </w:p>
    <w:p>
      <w:pPr>
        <w:pStyle w:val="Heading6"/>
        <w:ind w:left="-540" w:firstLine="540"/>
        <w:rPr>
          <w:sz w:val="24"/>
        </w:rPr>
      </w:pPr>
      <w:r>
        <w:rPr>
          <w:sz w:val="24"/>
        </w:rPr>
        <w:t xml:space="preserve">Программа составлена для обучающихся 7 класса и  рассчитана на 2 часа в неделю (68 часов в год). </w:t>
      </w:r>
    </w:p>
    <w:p>
      <w:pPr>
        <w:pStyle w:val="Heading6"/>
        <w:ind w:left="-540" w:firstLine="540"/>
        <w:rPr>
          <w:sz w:val="24"/>
        </w:rPr>
      </w:pPr>
      <w:r>
        <w:rPr>
          <w:sz w:val="24"/>
        </w:rPr>
        <w:t>Прохождение  программы решает следующие задачи в обучении физи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мышление учащихся, формировать у них умение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подать школьные знания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школьникам в усвоении идей единства строения материи и неисчерпаемости процесса её познания, понимании роли практики в познании физических явлений и законов; формировать познавательный интерес к физике и технике, развивать творческие способности, основных мотивов учения.</w:t>
      </w:r>
    </w:p>
    <w:p>
      <w:pPr>
        <w:pStyle w:val="TextBodyIndent"/>
        <w:rPr>
          <w:sz w:val="24"/>
        </w:rPr>
      </w:pPr>
      <w:r>
        <w:rPr>
          <w:sz w:val="24"/>
        </w:rPr>
        <w:t>Программа состоит из пяти разделов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Введение (4ч)</w:t>
      </w:r>
    </w:p>
    <w:p>
      <w:pPr>
        <w:pStyle w:val="TextBodyIndent"/>
        <w:rPr>
          <w:sz w:val="24"/>
        </w:rPr>
      </w:pPr>
      <w:r>
        <w:rPr>
          <w:sz w:val="24"/>
        </w:rPr>
        <w:t>2.Первоначальные сведения о строении вещества (5ч)</w:t>
      </w:r>
    </w:p>
    <w:p>
      <w:pPr>
        <w:pStyle w:val="TextBodyIndent"/>
        <w:rPr>
          <w:sz w:val="24"/>
        </w:rPr>
      </w:pPr>
      <w:r>
        <w:rPr>
          <w:sz w:val="24"/>
        </w:rPr>
        <w:t>3.Взаимодействие тел (21ч)</w:t>
      </w:r>
    </w:p>
    <w:p>
      <w:pPr>
        <w:pStyle w:val="TextBodyIndent"/>
        <w:rPr>
          <w:sz w:val="24"/>
        </w:rPr>
      </w:pPr>
      <w:r>
        <w:rPr>
          <w:sz w:val="24"/>
        </w:rPr>
        <w:t>4.Давление твердых тел, жидкостей и газов (23 ч).</w:t>
      </w:r>
    </w:p>
    <w:p>
      <w:pPr>
        <w:pStyle w:val="TextBodyIndent"/>
        <w:rPr>
          <w:sz w:val="24"/>
        </w:rPr>
      </w:pPr>
      <w:r>
        <w:rPr>
          <w:sz w:val="24"/>
        </w:rPr>
        <w:t>5 Работа и мощность. Энергия. (13+2ч)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этом разделе из резервного времени добавлены 2 часа на итоговое повторение всего изученного курса физики в 7 классе.</w:t>
      </w:r>
    </w:p>
    <w:p>
      <w:pPr>
        <w:pStyle w:val="2"/>
        <w:rPr>
          <w:sz w:val="24"/>
        </w:rPr>
      </w:pPr>
      <w:r>
        <w:rPr>
          <w:sz w:val="24"/>
        </w:rPr>
        <w:t>Практическая часть программы составляет 19 часов, в которой предусмотрены фронтальные лабораторные работы (14 ч) с целью отработки и закрепления практических навыков (ОПН) при изучении определенной темы с использованием школьного оборудования; контроль знаний (5ч) в форме письменной проверки знаний (ППЗ) обучающихся по раздела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ий план</w:t>
      </w:r>
    </w:p>
    <w:tbl>
      <w:tblPr>
        <w:tblW w:w="99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070"/>
        <w:gridCol w:w="1352"/>
        <w:gridCol w:w="1521"/>
        <w:gridCol w:w="1698"/>
      </w:tblGrid>
      <w:tr>
        <w:trPr>
          <w:trHeight w:val="56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Дата проведения занятия</w:t>
            </w:r>
          </w:p>
        </w:tc>
      </w:tr>
      <w:tr>
        <w:trPr>
          <w:trHeight w:val="51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Что изучает физика. Физические явл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Физические величины и их измерения. Погрешности измер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Лабораторная работа №1 «Измерение физических величин с учётом абсолютной погрешн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Физика и тех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ервоначальные сведения о строении ве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троение вещества. Молекул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Лабораторная работа №2 «Измерение размеров малых тел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695" w:leader="none"/>
              </w:tabs>
              <w:rPr/>
            </w:pPr>
            <w:r>
              <w:rPr/>
              <w:tab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иффузия в газах, жидкостях, твердых тел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Взаимодействие молеку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азличные состояния вещества и их объяснение на основе молекулярно- кинетических представл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Взаимодействие т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 Механическое движение. Равномерное и неравномерное движ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Скорость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 Расчет пути и времени движения. Лабораторная работа №3 «Изучение зависимости пути от времени при прямолинейном равномерном движении. Измерение скорост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Инер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Взаимодействие тел. Масса те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Лабораторная работа №4 «Измерение массы тел на рычажных весах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Плотность ве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Лабораторная работа №5 «Измерение объёма твёрдого  тел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Лабораторная работа №6 «Измерение  плотности твердого тел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Расчет массы и объёма т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Решение задач по теме «Механическое движение. Масса тела. Плотность вещества.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 Контрольная работа №1 по теме «Механическое движение, Масса тела. Плотность вещества.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 Сила.  Явление тяготения. Сила тяже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4 Сила упругости. Закон Гук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 Динамометр. Вес те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 . Лабораторная работа №7 «Исследование зависимости силы упругости от удлинения пружины. Измерение жесткости пружин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 Равнодействующая сил. Сложение сил, действующих по одной прям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 Центр тяжести тела. Лабораторная работа № 8 «Определение центра тяжести плоской пластин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 Сила трения. Сила трения в природе и техник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 Лабораторная работа №9 «Исследование зависимости силы трения скольжения от силы нормального давле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 Контрольная работа №2  по теме «Взаимодействие тел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Давление твердых тел, жидкостей и газ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1 Давление. Сила давления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Способы изменения давления. Лабораторная работа №10 «Измерение давления твёрдого тела на опору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Давление газ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Закон Паскал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Давление в жидкости и газ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Решение задач по теме </w:t>
            </w:r>
          </w:p>
          <w:p>
            <w:pPr>
              <w:pStyle w:val="Normal"/>
              <w:rPr/>
            </w:pPr>
            <w:r>
              <w:rPr/>
              <w:t>«Давление. Закон Паскаля.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Сообщающиеся сосуд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Атмосферное давл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 Измерение атмосферного давления. Опыт Торричелл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Барометр- анероид. </w:t>
            </w:r>
          </w:p>
          <w:p>
            <w:pPr>
              <w:pStyle w:val="Normal"/>
              <w:rPr/>
            </w:pPr>
            <w:r>
              <w:rPr/>
              <w:t>Изменение атмосферного давления с высот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 Манометр. Самостоятельная работа по теме «Атмосферное давлени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 Гидравлический прес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3 Решение задач по теме </w:t>
            </w:r>
          </w:p>
          <w:p>
            <w:pPr>
              <w:pStyle w:val="Normal"/>
              <w:rPr/>
            </w:pPr>
            <w:r>
              <w:rPr/>
              <w:t>«Давление в жидкости и газ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  Поршневой жидкостный насо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 Контрольная работа №3 «Давление в жидкости и газе. Атмосферное давлени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 Действие жидкости и газа на погруженное в них тел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 Архимедова си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8 Лабораторная работа №11 </w:t>
            </w:r>
          </w:p>
          <w:p>
            <w:pPr>
              <w:pStyle w:val="Normal"/>
              <w:rPr/>
            </w:pPr>
            <w:r>
              <w:rPr/>
              <w:t>«Измерение выталкивающей силы, действующей на погруженное в жидкость тело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. Плавание т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 Водный тран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 Воздухопла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 Лабораторная работа №12 «Выяснение условий плавания тела в жидк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 Контрольная работа №4 по теме «Сила Архимеда. Плавание тел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ПП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: Работа и мощность. Энерг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1 Механическая рабо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Мощност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Решение задач по теме «Работа и мощность.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Простые механизмы. Рычаг. Условие равновесия рычаг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Момент силы. Правило момент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Лабораторная работа №13 «Выяснение условия равновесия рычага». Решение зада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Бло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«Золотое правило» механи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оэффициент полезного действия механизм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Лабораторная работа №14 «Измерение КПД при подъёме тела по наклонной плоск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инетическая и потенциальная энерг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евращение одного вида энергии в друг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онтрольная работа №5  по теме «Работа и мощность. Энерг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бобщение и  повторение всего материала за курс физики 7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тоговое тест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68ч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676"/>
        <w:gridCol w:w="2464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ормы контроля</w:t>
            </w:r>
          </w:p>
        </w:tc>
      </w:tr>
      <w:tr>
        <w:trPr>
          <w:trHeight w:val="4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(§ учебни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.раб.№1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оначальные сведения о строени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-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.№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ействие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-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. раб. №3-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. раб.№1,2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вление твердых тел, жидкостей и г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-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.№10-12.  Контр. раб.№3,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. 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и мощность. Энер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-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. №13,14.  Контр. раб. №5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ы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у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р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полезн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ент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ью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к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ш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действующая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ч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е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ителя:</w:t>
      </w:r>
    </w:p>
    <w:p>
      <w:pPr>
        <w:pStyle w:val="Normal"/>
        <w:ind w:left="-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Анцифиров Л.И., Пищиков И.М. Практикум по методике и технике школьного физического эксперимента: Учебное пособие для учителей.-М.: Просвещение,1984.- 255 с.,ил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 Волков В.А., С.Е. Полянский. Поурочные разработки по физике к учебнику А.В. Перышкина (М.: Дрофа). 7 класс.- М.: ВАКО, 2005.-304 с.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3. Горлова Л.А. . «Нетрадиционные уроки, внеурочные мероприятия. Физика 7-11 классы.» Москва «ВАКО», 2006г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4.  Горнов А.М. Задачи интегрированного содержания:Учебное пособие.- Кемерово,1996.-78 с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Дик Ю.И., Песоцкий Ю.С. и др.: Учебное оборудование для кабинетов физики общеобразовательных учреждений.- 3-е изд.,стереотип.- М.:Дрофа,2008.-396,(4)с.: 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6.  Коровин В.А.. Настольная книга для учителя физики.- М.: ООО «Издательство АСТ»: ООО «Издательство Астрель», 2004.-412 с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7.  Малафеев Р.И.Творческие задания по физике .Пособие для учителя.-М., «Просвещение»,1971.-88с.: 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8. Мастропас З.П.Физика: Методика и практика преподавания.- Ростов н/Д: Феникс,2002.- 288 с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9.  Обликова Н.М.Физика .7 класс. Поурочные планы по учебнику А.В. Перышкина.В 2ч.- Волгоград: Учитель- АСТ, 2004.-96 с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0.  Орлов В.А.: Физика в таблицах. 7-11 кл.: Справочное пособие.- 3-е изд., стереотип.- М.:Дрофа,200.- 64с.: и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1.       Петрухина М.А. «Нестандартные уроки. Физика 7-11 классы. Внеурочные мероприятия.»Волгоград Учитель, 2004г.-117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Чеботарева А.В. Тесты по физике: 7 класс: к учебнику А.В. Перышкина «Физика. 7 класс.: учеб. для общеобразоват. Учреждений».- М.: Издательство «Экзамен»,2008.- 159, (1) с.(Серия «Учебно-методический комплект»)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3.  Хорошавин С.А. Физический эксперимент в средней школе:6-7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-М.: Просвещение.1988.- 175 с.: ил.- (Б-ка учителя физики)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4. Шамало Т.Н. Учебный эксперимент в процессе формирования физических понятий: Кн. Для учителя.- М.: Просвещение,1986.- 96 с.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5. Марон А.Е., Марон Е.А.Физика. 7 класс: учебно-методическое пособие/дидактические материалы. М.:Дрофа,2010.-123,с.:ил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6. Чеботарёва А.В. Дидактические карточки-задания по физике: 7 класс: к учебнику А.В. Перышкина «Физика.7 клаксс»/-М.: Ищдательство «Экзамен», 2010- 112с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обучающихся:</w:t>
      </w:r>
    </w:p>
    <w:p>
      <w:pPr>
        <w:pStyle w:val="Normal"/>
        <w:ind w:left="-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Лукашик В.И. Сборник задач по физике 7-9 классы: Пособие для учащихся общеобразовательных учреждений- 24-е издание.- Москва  «Просвещение» 2010.-240 с.: 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2. Перышкин А.В. Физика. 7 кл.: Учеб. для общеобразоват. учеб. заведений.-М.: Дрофа,2010.-192 с.: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/>
      </w:pPr>
      <w:r>
        <w:rPr>
          <w:sz w:val="28"/>
          <w:szCs w:val="28"/>
        </w:rPr>
        <w:t>3. Иванова В.В., Минькова Р.Д. Рабочая тетрадь по физике: 7 класс: к учебнику А.В. Перышкина «Физика. 7 класс» (М.: Дрофа). Издательство «Экзамен» Москва.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160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28:00Z</dcterms:created>
  <dc:creator>Евгений Анатольевич</dc:creator>
  <dc:description/>
  <cp:keywords/>
  <dc:language>en-US</dc:language>
  <cp:lastModifiedBy>MICROSOFT</cp:lastModifiedBy>
  <cp:lastPrinted>2012-10-01T16:23:00Z</cp:lastPrinted>
  <dcterms:modified xsi:type="dcterms:W3CDTF">2014-09-24T15:39:00Z</dcterms:modified>
  <cp:revision>10</cp:revision>
  <dc:subject/>
  <dc:title/>
</cp:coreProperties>
</file>