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образовательной деятельности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2009-2010 учебном году в школе обучались 51 ученик по общеобразовательной программе. Группу дошкольного образования посещали 18 детей разного возраст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осуществлении учебно-воспитательного процесс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ого качества образования, формирование целостной системы знаний, умений и навыков учащихся через осуществление системы мер и действий, предусмотренных планом работы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готовой к самообразованию, саморазвитию и самореал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ценностного отношения к здоров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ым направлениям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в школе аттестованы все 47 учащихся 2-9 классов. Из 47 обучающихся 2-9 классов на «4» и «5» завершили год 24 учащихс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учеников по классам</w:t>
      </w:r>
      <w:r>
        <w:rPr/>
        <w:t>, обучающиеся на «4» и «5»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8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хорошист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чество знаний по школе составило 51 %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о знаний учащихся</w:t>
      </w:r>
      <w:r>
        <w:rPr/>
        <w:t xml:space="preserve"> по классам</w:t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м году администрацией школы целенаправленно осуществлялся контроль состояния преподавания и качества знаний учащихся. Основными элементами контроля учебно-воспитательного процесса являлись: выполнение всеобуча, состояние преподавания учебных предметов, качество ЗУН учащихся, качество ведения школьной документации, выполнение учебных программ, выполнение решений педагогических советов и совещ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внутришкольного контроля явилась оценка учебной деятельности учащихся и учителей, осуществление которой проводилась в ходе мониторинга успеваемости класса в целом, а также отдельных предметов по плану внутришкольного контроля в виде административных контрольных работ, посещения уроков, проверки тетрадей, дневников учащихся. Были проведены административные контрольные работы по русскому языку, математике, чтению, истории, географии, физике, химии, биологии, обществознанию в 4-9 классах. Результаты АКР отражены в приказах, содержатся в справках, обсуждены на совещаниях педагогического коллекти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ется работа по ознакомлению учащихся 9 класса и их родителей с нормативными документами ГИА, по подготовке выпускников к проведению итоговой аттестации в новой форме по предмет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ервом полугодии 2009-2010 учебного года были проведены школьные предметные олимпиады среди учащихся 4-9 классов по русскому языку, математике, географии, биологии, обществознанию, физике. Победители школьных олимпиад представляли образовательное учреждение в олимпиадах на районном уровне. Ученик 8 класса Худобко Сергей показал второй результат по математике, ученица 8 класса Суслова Ольга заняла третье место в олимпиаде по русскому язык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в школе действовало 10 факультативов по различным предметам: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:  «Подумаем вместе»  - руководители Элер Г.И., Кочергина О.В.;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: «Первые шаги в мире информатики» - руководитель Элер Г.И.,  «Основы компьютерной график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зучаем текстовые задачи», «Создаем презентацию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» - руководитель Марченко Т.В.;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«Культура речи» - руководитель Лобастова И.С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ведение: «Жизнь растений леса» - руководитель Иванова Т.П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 «Мировая музыка: джаз» - руководитель Кочергина О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сем факультативным занятиям отмечается стабильный списочный состав, посещаемость хорошая (85 – 96 %). Занятия проводятся систематически. У обучающихся есть возможность  не только углубить свои знания по отдельным предметам и получить индивидуальную консультацию по  интересующим вопросам,  но и принять участие в олимпиадах и  конкурсах на школьном уровне.</w:t>
      </w:r>
    </w:p>
    <w:p>
      <w:pPr>
        <w:pStyle w:val="Normal"/>
        <w:autoSpaceDE w:val="false"/>
        <w:spacing w:lineRule="auto" w:line="360"/>
        <w:ind w:firstLine="3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школе действуют  шесть кружков по интересам. В школьных кружках занимаются 39 учеников, что составляет 76% от общего количества обучающихся.  В момент проведения занятий присутствовало 98 %. списочного состава учащихся. Можно отметить, что главной чертой занятий является настрой учащихся на работу, на обучение новым приемам и навыкам. В начале занятий преподавателями ставится определенная обучающая цель, в конце занятий подводится итог.</w:t>
      </w:r>
      <w:r>
        <w:rPr>
          <w:color w:val="000000"/>
          <w:sz w:val="28"/>
          <w:szCs w:val="28"/>
        </w:rPr>
        <w:t xml:space="preserve"> В кружках художественно-эстетического направления занимается 32 человека. </w:t>
      </w:r>
      <w:r>
        <w:rPr>
          <w:sz w:val="28"/>
          <w:szCs w:val="28"/>
        </w:rPr>
        <w:t>Наибольшей популярностью у ребят пользуются кружок «Умелые руки», «Улыбка» и «Художественное моделирован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школе была направлена на совершенствование анализа и критериев оценки деятельности педагогического коллектива, на создание в школе целостной системы формирования и развития ЗУН учащихся, активное включение учителей в педагогический поиск, осуществлялись меры по реализации плана работы школы, продолжалась работа творческих групп учите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ях педагогического коллектива были заслушаны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дагогика поддержки ребенка в процессе его развит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педагогического мастерства учителя путем освоения современных технологий обучения и воспит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занятость учащихся 5-9 классов, учащихся, подверженных влиянию социальных групп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учебного года учителя-предметники работали над темами само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Интегрированный подход к обучению физике на второй ступени обучения» учитель физики Иванова Е.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Развитие логического мышления школьников на уроках математики» учитель математики Марченко Т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навыков чтения учащихся» учитель начальных классов Элер Г.И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sz w:val="28"/>
          <w:szCs w:val="28"/>
        </w:rPr>
        <w:t>«Развитие познавательных интересов на уроках математики» учитель начальных классов Кочергина О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Формы опроса по русскому языку и литературе» учитель русского языка и литературы Лобастова И.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нестандартного оборудования на уроках физической культуры» учитель физической культуры Марченко Е.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принимали активное участие в районных конкурса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коративно-прикладное искусство» грамотами отмечены ученицы 6 класса Иванова Яна и Кротова Вика, руководитель -  Калинченко В.С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бирская звонница» победителем стала Никифорова Катя, занявшая почетное 3 мес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альный конкурс «Аленький цветочек» ученица 6 класса Никифорова Катя отмечена почетной грамот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временной организации воспитательной работы с учащимися является сама цель обучения и воспитания – общее развитие ребенка. В школе создана обстановка доверия, взаимной поддержки и взаимопонимания. Педагоги и учащиеся совместно решают возникающие проблемы, что позволяет чувствовать в школе себя комфортно каждому участнику  воспитательно-образовательного процесса. Анализ воспитательных мероприятий свидетельствует о том, что в ходе общешкольной деятельности вся работа подчинена одной цели и включает в себя основные аспекты воспитания в их взаимосвязи и взаимодействии, оказывает целостное педагогическое воздействие на интеллектуальную, духовно-нравственную и эмоционально-волевую сферу ребенка.  В этом учебном году в школе прошла первая научно-практическая конференция, в которой приняли участие обучающиеся с 1 по 8 классы. Всего было заслушано 5 исследовательских работ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проводит систематическую работу с учащимися, отнесенными к категории «трудных». Классные руководители используют различные формы: беседы, тесты, убеждения, наблюдения, обсуждение поведения отдельных учащихся на классных собраниях, посещение на дому, беседы с родителями «трудных» учащихся. Работа в этом направлении проводится в тесном сотрудничестве со школьным инспектор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, индивидуальный подход к учащимся способствовали развитию и инициативе школьников, их творческого участия в общественной жизни общеобразовательного учреждения. Совместная творческая деятельность классных руководителей, педагогического коллектива, социума стала основной формой воспитания учащихся. Мероприятия проводились на хорошем организаторском и художественно-исполнительском уровне, этому способствовала инициатива педагогического коллектива и учащихся школы. Это значит, что в процессе обучения и воспитания педагоги и учащиеся идут в одном направл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 в учебно-воспитательный процесс решает целый ряд задач, встающих в процессе совершенствования структуры и содержания образования, контроля условий обучения, уровня учебной и общей нагрузки, состояния здоровья учащихся. В течение учебного года велась целенаправленная работа по привлечению учащихся к систематическим занятиям физической культурой и спортом, по повышению уровня организации массовой физкультурно-оздоровительной и спортивной работы. Проводились товарищеские встречи по волейболу и баскетболу со сборными командами из других школ района. Сборная команда школы принимала участие в районных соревнова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7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10-06-24T02:07:00Z</dcterms:modified>
  <cp:revision>2</cp:revision>
  <dc:subject/>
  <dc:title/>
</cp:coreProperties>
</file>