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произведен переход на Базисный учебный план 2004 года с 1-8 классы: по новому Базисному плану во 2-4 классах введено по 2 часа на предмет «Иностранный язык», из образовательной области «Искусство» в 3 классе отведено по 1 часу на предметы «ИЗО». «Музыка», а на предмет Технология» 2 часа, где в качестве интегрированного модуля изучается модуль «Информатика и ИКТ». В 4 классе за счет предметов «Искусство (Музыка и ИЗО)» (2 часа), «Технология (Труд)» (2 часа) введены учебные предметы «Изобразительное искусство и художественный труд» (2 часа), «Музыка» (1 час), «Информатика и ИКТ» (1 час)». В 8 классе на изучение предмета «Искусство» отводится 1 час. В основном звене. На основной ступени обучения базовая часть учебного плана включает в себя обязательный набор предметов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работки навыков правильного поведения в повседневной жизни, в различных опасных и чрезвычайных ситуациях, подготовки обучающихся по вопросам, относящимся к области безопасности жизнедеятельности из школьного компонента введен 1 час курса «ОБЖ» в 2-9 классах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концепции модернизации российского образования и адаптации к условиям современной жизни и труда из школьного компонента отведено по 1 часу на изучение курса «Информатика» во 2-9 классах.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здоровья и развития обучающихся, а также выработки навыков здорового образа жизни из школьного компонента отведено по 1 часу в 2-8 классах на учебный предмет «Физическая культура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зисный компонент включены учебные предметы, позволяющие заложить фундамент знаний по основным дисциплинам, обеспечить уровень, соответствующий государственному стандарту образования. Недельная нагрузка не превышает предельно допустимую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ля перехода к профильному обучению на второй ступени обучения в 9 классе, с учетом предпрофильной подготовки, вводятся курсы по выбору – 2 часа. Для формирования способности обучающихся принимать адекватные решения о выборе дальнейшего образования, обеспечения успешного выбора будущей профессии, организуется информационная работа – 1 час в недел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логика его построения отражает цель и задачи, стоящие перед школой – создание условий для овладения учащимися базовыми учебными дисциплинами в соответствии с их учебными возможностями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школы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Учебный год</w:t>
      </w:r>
      <w:r>
        <w:rPr>
          <w:sz w:val="28"/>
          <w:szCs w:val="28"/>
        </w:rPr>
        <w:t xml:space="preserve"> в 2-9 классах- 34 недел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 класс  33 недел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окончания четвертей и продолжительность канику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етверть: </w:t>
      </w:r>
    </w:p>
    <w:p>
      <w:pPr>
        <w:pStyle w:val="Normal"/>
        <w:spacing w:lineRule="auto" w:line="360"/>
        <w:ind w:left="1607" w:firstLine="517"/>
        <w:jc w:val="both"/>
        <w:rPr>
          <w:sz w:val="28"/>
          <w:szCs w:val="28"/>
        </w:rPr>
      </w:pPr>
      <w:r>
        <w:rPr>
          <w:sz w:val="28"/>
          <w:szCs w:val="28"/>
        </w:rPr>
        <w:t>1-9 классы с 1сентября по 1 ноября</w:t>
      </w:r>
    </w:p>
    <w:p>
      <w:pPr>
        <w:pStyle w:val="Normal"/>
        <w:spacing w:lineRule="auto" w:line="360"/>
        <w:ind w:left="1607" w:firstLine="517"/>
        <w:jc w:val="both"/>
        <w:rPr>
          <w:sz w:val="28"/>
          <w:szCs w:val="28"/>
        </w:rPr>
      </w:pPr>
      <w:r>
        <w:rPr>
          <w:sz w:val="28"/>
          <w:szCs w:val="28"/>
        </w:rPr>
        <w:t>Осенние каникулы с 3 ноября по 9 ноябр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четверть: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1-9 классы с 10 ноября по 28 декабря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ие каникулы с 29 декабря по 11 январ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четверть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классы с 12 января по 21 марта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е каникулы с 23 марта по 31 марта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никулы в 1 классе с 9 февраля по 15 февра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ая  четверть: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1-8 классы с 1 апреля по 30 мая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 с 1 апреля по 25 ма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замен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тестирования в 4-8 классах с 23 по 28 м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 в 9 классе с 27 мая по 19 ию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Летние каникулы</w:t>
      </w:r>
      <w:r>
        <w:rPr>
          <w:sz w:val="28"/>
          <w:szCs w:val="28"/>
        </w:rPr>
        <w:t xml:space="preserve"> с момента окончания аттестации, промежуточных и итоговых экзаменов по 31 авгу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учебного д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 в 1 классе. Продолжительность урока 35 м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вонк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урок 08.30- 09.0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урок 09.25- 10.0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еремена, горячий завтрак 10.10- 10.3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й урок 10.30- 11.0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ереме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й урок 11.35- 12.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идневная рабочая недел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45 мин. Начало занятий 08.3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урок 08.30- 09.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урок 09.25- 10.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ячий завтра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й урок 10.30- 11.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ячий завтра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й урок 11.35- 12.2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-й урок 12.30- 13.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-й урок 13.25- 14.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. Продолжительность учебной недели шесть дней. Продолжительность урока 45 минут. Перемены между уроками 10- 20 минут. Периодичность проведения промежуточной аттестации обучающихся – 4 раза в год по итогам четвер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5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10-06-24T02:05:00Z</dcterms:modified>
  <cp:revision>3</cp:revision>
  <dc:subject/>
  <dc:title/>
</cp:coreProperties>
</file>