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ита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толовая на 40 посадочных мест, организовано горячее питание школьников. Дети из многодетных семей получают бесплатное горячее питание.  Для остальных обучающихся организованно горячее питание за родительскую плату. В школе имеется возможность удешевить обеды для учащихся за счет выращенной на школьном огороде сельхозпродукции и благодаря помощи родителей, сдающих в школьную столовую овощи. Составлено разнообразное меню, предусматривающее полноценное детское питани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е обеды учащиеся получают в соответствии с составленным графиком под руководством классных руков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7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8:00Z</dcterms:modified>
  <cp:revision>2</cp:revision>
  <dc:subject/>
  <dc:title/>
</cp:coreProperties>
</file>