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ояние здоровья и физического развития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Одной из самых важных задач является со</w:t>
      </w:r>
      <w:r>
        <w:rPr>
          <w:color w:val="000000"/>
          <w:spacing w:val="-1"/>
          <w:sz w:val="28"/>
          <w:szCs w:val="28"/>
        </w:rPr>
        <w:t xml:space="preserve">хранение и укрепление физического и психического здоровья учащихся. В школе ведётся определенная работа по </w:t>
      </w:r>
      <w:r>
        <w:rPr>
          <w:sz w:val="28"/>
          <w:szCs w:val="28"/>
        </w:rPr>
        <w:t xml:space="preserve">формированию ценностного отношения к здоровью,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потребности в здоровом образе жизни,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ю максимально комфортных условий для обучающихся, используются  здоровьесберегающие технолог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воспитания и обучения детей и подростков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здоровьесберегающих элементов инфраструктуры в нашей школе, отвечающее требованиям САНПиНов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школ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ок образовательного учрежден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дсобных помещений (раздевалки, туалеты и т.п.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канализац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: площадь и оснащенность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ых мастерских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змеров мебел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ушно-тепловой режим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мест занятий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ее санитарное состояние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зала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и инвентарь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здоровительной инфраструктуры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ловая и ее оснащенность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чественного питания для всех учащихс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нашей школы позволяет проанализировать и основные наиболее часто использующиеся формы здоровьесберегающей деятельности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Здоровь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школьные праздники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ье с учащимися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ье с родителями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</w:t>
      </w:r>
    </w:p>
    <w:p>
      <w:pPr>
        <w:pStyle w:val="Normal"/>
        <w:shd w:fill="FFFFFF" w:val="clear"/>
        <w:spacing w:lineRule="auto" w:line="360"/>
        <w:ind w:left="509" w:right="103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ицательно сказывается на здоровье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ологическая обстан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ый психологический климат в некоторых семь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питание отдельных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се дети распределены  согласно росту и зрению. Три раза в год дети 1 и 3 ряда меняются местами в классных комнатах, с целью профилактики нарушения зрения и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7:00Z</dcterms:created>
  <dc:creator>Евгений Анатольевич</dc:creator>
  <dc:description/>
  <cp:keywords/>
  <dc:language>en-US</dc:language>
  <cp:lastModifiedBy>Евгений Анатольевич</cp:lastModifiedBy>
  <dcterms:modified xsi:type="dcterms:W3CDTF">2010-06-24T02:07:00Z</dcterms:modified>
  <cp:revision>2</cp:revision>
  <dc:subject/>
  <dc:title/>
</cp:coreProperties>
</file>