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образовательной деятельности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2010-2011 учебном году в школе обучались 60 учеников по общеобразовательной программе. Группу дошкольного образования посещали 18 детей разного возраста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в осуществлении учебно-воспитательного процесса являю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временного качества образования, формирование целостной системы знаний, умений и навыков учащихся через осуществление системы мер и действий, предусмотренных планом работы школ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, готовой к самообразованию, саморазвитию и самореализ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ценностного отношения к здоровь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 данным направлениям обеспечивается поэтапным решением задач работы школы на каждой ступени обуч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года в школе аттестованы все 48 учащихся 2-9 классов. Один обучающийся 9 класса оставлен на повторное обучение.  Из 48 обучающихся 2-9 классов на «4» и «5» завершили год 24 учащихся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учеников по классам</w:t>
      </w:r>
      <w:r>
        <w:rPr/>
        <w:t>, обучающиеся на «4» и «5»</w:t>
      </w:r>
    </w:p>
    <w:tbl>
      <w:tblPr>
        <w:tblW w:w="6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8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хорошистов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чество знаний по школе составило 51 %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чество знаний учащихся</w:t>
      </w:r>
      <w:r>
        <w:rPr/>
        <w:t xml:space="preserve"> по классам</w:t>
      </w:r>
    </w:p>
    <w:tbl>
      <w:tblPr>
        <w:tblW w:w="6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459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этом году администрацией школы целенаправленно осуществлялся контроль состояния преподавания и качества знаний учащихся. Основными элементами контроля учебно-воспитательного процесса являлись: выполнение всеобуча, состояние преподавания учебных предметов, качество ЗУН учащихся, качество ведения школьной документации, выполнение учебных программ, выполнение решений педагогических советов и совеща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ейших задач внутришкольного контроля явилась оценка учебной деятельности учащихся и учителей, осуществление которой проводилась в ходе мониторинга успеваемости класса в целом, а также отдельных предметов по плану внутришкольного контроля в виде административных контрольных работ, посещения уроков, проверки тетрадей, дневников учащихся. Были проведены административные контрольные работы по русскому языку, математике, чтению, истории, географии, физике, химии, биологии, обществознанию в 4-9 классах. Результаты АКР отражены в приказах, содержатся в справках, обсуждены на совещаниях педагогического коллектив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ведется работа по ознакомлению учащихся 9 класса и их родителей с нормативными документами ГИА, по подготовке выпускников к проведению итоговой аттестации в новой форме по предмета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полугодии 2010-2011 учебного года были проведены школьные предметные олимпиады среди учащихся 4-9 классов по русскому языку, математике, географии, биологии, обществознанию, физике. Победители школьных олимпиад представляли образовательное учреждение в олимпиадах на районном уровн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м году в школе действовало 7 факультативов по различным предметам:</w:t>
      </w:r>
    </w:p>
    <w:p>
      <w:pPr>
        <w:pStyle w:val="Style15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:  «Подумаем вместе»  - руководители Элер Г.И., Кочергина О.В.;</w:t>
      </w:r>
    </w:p>
    <w:p>
      <w:pPr>
        <w:pStyle w:val="Style15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е здоровье» - руководители Элер Г.И., Кочергина О.В.;</w:t>
      </w:r>
    </w:p>
    <w:p>
      <w:pPr>
        <w:pStyle w:val="Style15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тика: «Основы компьютерной график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Изучаем текстовые задачи», «Создаем презентацию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» - руководитель Марченко Т.В.;</w:t>
      </w:r>
    </w:p>
    <w:p>
      <w:pPr>
        <w:pStyle w:val="Style15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овая художественная культура» - руководитель Приходько Г.В.</w:t>
      </w:r>
    </w:p>
    <w:p>
      <w:pPr>
        <w:pStyle w:val="Style15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: «История родного края» » - руководитель Задорожный Е.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всем факультативным занятиям отмечается стабильный списочный состав, посещаемость хорошая (85 – 96 %). Занятия проводятся систематически. У обучающихся есть возможность  не только углубить свои знания по отдельным предметам и получить индивидуальную консультацию по  интересующим вопросам,  но и принять участие в олимпиадах и  конкурсах на школьном уровне.</w:t>
      </w:r>
    </w:p>
    <w:p>
      <w:pPr>
        <w:pStyle w:val="Normal"/>
        <w:autoSpaceDE w:val="false"/>
        <w:spacing w:lineRule="auto" w:line="360"/>
        <w:ind w:firstLine="390"/>
        <w:jc w:val="both"/>
        <w:rPr/>
      </w:pPr>
      <w:r>
        <w:rPr>
          <w:sz w:val="28"/>
          <w:szCs w:val="28"/>
        </w:rPr>
        <w:t>В школе действуют  пять кружков по интересам. В школьных кружках занимаются 42 учеников, что составляет 70% от общего количества обучающихся.  В момент проведения занятий присутствовало 98 %. списочного состава учащихся. Можно отметить, что главной чертой занятий является настрой учащихся на работу, на обучение новым приемам и навыкам. В начале занятий преподавателями ставится определенная обучающая цель, в конце занятий подводится итог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Методическая работа в школе была направлена на совершенствование анализа и критериев оценки деятельности педагогического коллектива, на создание в школе целостной системы формирования и развития ЗУН учащихся, активное включение учителей в педагогический поиск, осуществлялись меры по реализации плана работы школы, продолжалась работа творческих групп учителе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овещаниях педагогического коллектива были заслушаны следующие вопрос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дагогика поддержки ребенка в процессе его развит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педагогического мастерства учителя путем освоения современных технологий обучения и воспит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«Внеурочная занятость учащихся 5-9 классов, учащихся, подверженных влиянию социальных групп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течение учебного года учителя-предметники работали над темами самообраз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«Интегрированный подход к обучению физике на второй ступени обучения» учитель физики Иванова Е.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«Развитие логического мышления школьников на уроках математики» учитель математики Марченко Т.В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навыков чтения учащихся» учитель начальных классов Элер Г.И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851" w:hanging="425"/>
        <w:jc w:val="both"/>
        <w:rPr/>
      </w:pPr>
      <w:r>
        <w:rPr>
          <w:sz w:val="28"/>
          <w:szCs w:val="28"/>
        </w:rPr>
        <w:t>«Развитие познавательных интересов на уроках математики» учитель начальных классов Кочергина О.В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851" w:hanging="425"/>
        <w:jc w:val="both"/>
        <w:rPr/>
      </w:pPr>
      <w:r>
        <w:rPr>
          <w:sz w:val="28"/>
          <w:szCs w:val="28"/>
        </w:rPr>
        <w:t>«Формы опроса по русскому языку и литературе» учитель русского языка и литературы Галиева Т.С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пользование нестандартного оборудования на уроках физической культуры» учитель физической культуры Марченко Е.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школы принимали активное участие в районных конкурса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Юные звезды эстрады» Никифорова Екатерина заняла 3 место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стиваль художественной самодеятельности и народного творчества «Живи, родник, живи…» хореографическая группа «Ритм» награждена грамотой за участи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литературно-творческих работ «Этих дней не смолкнет слава!» Никифорова Екатерина заняла 2 место;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современной организации воспитательной работы с учащимися является сама цель обучения и воспитания – общее развитие ребенка. В школе создана обстановка доверия, взаимной поддержки и взаимопонимания. Педагоги и учащиеся совместно решают возникающие проблемы, что позволяет чувствовать в школе себя комфортно каждому участнику  воспитательно-образовательного процесса. Анализ воспитательных мероприятий свидетельствует о том, что в ходе общешкольной деятельности вся работа подчинена одной цели и включает в себя основные аспекты воспитания в их взаимосвязи и взаимодействии, оказывает целостное педагогическое воздействие на интеллектуальную, духовно-нравственную и эмоционально-волевую сферу ребенка.  В этом учебном году в школе прошла первая научно-практическая конференция, в которой приняли участие обучающиеся с 1 по 8 классы. Всего было заслушано 5 исследовательских работ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школы проводит систематическую работу с учащимися, отнесенными к категории «трудных». Классные руководители используют различные формы: беседы, тесты, убеждения, наблюдения, обсуждение поведения отдельных учащихся на классных собраниях, посещение на дому, беседы с родителями «трудных» учащихся. Работа в этом направлении проводится в тесном сотрудничестве со школьным инспекторо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оддержка, индивидуальный подход к учащимся способствовали развитию и инициативе школьников, их творческого участия в общественной жизни общеобразовательного учреждения. Совместная творческая деятельность классных руководителей, педагогического коллектива, социума стала основной формой воспитания учащихся. Мероприятия проводились на хорошем организаторском и художественно-исполнительском уровне, этому способствовала инициатива педагогического коллектива и учащихся школы. Это значит, что в процессе обучения и воспитания педагоги и учащиеся идут в одном направлен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здоровьесберегающих технологий в учебно-воспитательный процесс решает целый ряд задач, встающих в процессе совершенствования структуры и содержания образования, контроля условий обучения, уровня учебной и общей нагрузки, состояния здоровья учащихся. В течение учебного года велась целенаправленная работа по привлечению учащихся к систематическим занятиям физической культурой и спортом, по повышению уровня организации массовой физкультурно-оздоровительной и спортивной работы. Проводились товарищеские встречи по волейболу и баскетболу со сборными командами из других школ района. Сборная команда школы принимала участие в районных соревнования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школьников по волейболу среди юношей – 1 мест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школьников по баскетболу среди юношей – 1 мест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 Александр сдал на отлично нормативы спортивно-технического комплекса ГТЗ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паева Юлия сдала на отлично нормативы спортивно-технического комплекса ГТЗО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07:00Z</dcterms:created>
  <dc:creator>Евгений Анатольевич</dc:creator>
  <dc:description/>
  <cp:keywords/>
  <dc:language>en-US</dc:language>
  <cp:lastModifiedBy>Admin</cp:lastModifiedBy>
  <dcterms:modified xsi:type="dcterms:W3CDTF">2011-06-29T12:18:00Z</dcterms:modified>
  <cp:revision>3</cp:revision>
  <dc:subject/>
  <dc:title/>
</cp:coreProperties>
</file>