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/>
      </w:pPr>
      <w:r>
        <w:rPr/>
        <w:t>Характеристика педагогов по стажу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37"/>
        <w:gridCol w:w="323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молодой, работоспособ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библиотекарь, в группе дошкольного образования работают три воспитателя, медицинский работ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лее 50% учителей школы принимают участие в инновационной деятельности, осваивают новые технологии обучения и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ных и квалифицированных педагогических кадров, работа по учебному плану с предпрофильной подготовкой обучающихся позволяют поставить задачу по обеспечению качественного образования в соответствии с индивидуальными запросами и возможностями ребён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6:00Z</dcterms:created>
  <dc:creator>Евгений Анатольевич</dc:creator>
  <dc:description/>
  <cp:keywords/>
  <dc:language>en-US</dc:language>
  <cp:lastModifiedBy>Admin</cp:lastModifiedBy>
  <dcterms:modified xsi:type="dcterms:W3CDTF">2011-06-29T11:51:00Z</dcterms:modified>
  <cp:revision>3</cp:revision>
  <dc:subject/>
  <dc:title/>
</cp:coreProperties>
</file>