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дровое  обеспечение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обучение и воспитание обучающихся  осуществляли 16 педагогических работников. В школе сложилась устойчивая тенденция к укреплению качественного состава учителей. В КРИПК и ПРО г.Кемерово повышал квалификацию 1 учитель математики и информатики Марченко Т.В.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арактеристика педагогического коллекти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076"/>
        <w:gridCol w:w="3171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критери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дагог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 общему количеству педагогических работников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образовани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конченное высше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1430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1430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center" w:pos="1477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квалификационные категор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е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6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auto" w:line="36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06:00Z</dcterms:created>
  <dc:creator>Евгений Анатольевич</dc:creator>
  <dc:description/>
  <cp:keywords/>
  <dc:language>en-US</dc:language>
  <cp:lastModifiedBy>Admin</cp:lastModifiedBy>
  <dcterms:modified xsi:type="dcterms:W3CDTF">2011-06-29T11:44:00Z</dcterms:modified>
  <cp:revision>3</cp:revision>
  <dc:subject/>
  <dc:title/>
</cp:coreProperties>
</file>