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ОУ «Судженская ООШ №36» составлен на основ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ипового положения об образовательном учрежден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3.12.2009г. №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2010-2011 учебный год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оссии от 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х положений о факультативных, групповых, индивидуальных занятий в общеобразовательных учреждениях Кемер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х программ по учебным предметам федерального базисного  учебного плана для общеобразовательных учреждений РФ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образования Кемеровской области от 05.09.2002г. №2358/03 «О введении третьего дополнительного часа физической культуры в общеобразовательных учреждениях Кемер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образования и науки Кемеровской области от 27.06.2007г. №2566/03 «О введении нового федерального базисного учебного плана в образовательных учреждениях Кемеровской област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КРИПК и ПРО от 15.04.2003г. №194 «Об изучении курса ОБЖ в 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Управления образования Администрации Яйского муниципального района от 19.11.2003г. №491 «Об изучении образовательных компонентов образовательной области «Технолог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Управления образования Администрации Яйского муниципального района от 11.05.2006г. №360 «О преподавании курса «Мир вокруг нас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Управления образования Администрации Яйского муниципального района от 16.05.2006г. «О преподавании курса ОБЖ в начальной школе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Базисным учебным  планом  во 2-4 классах введено по 2 часа на предмет «Иностранный язык». За счет часов, отведенных на учебные предметы «Искусство (Музыка и ИЗО)», «Технология ( Труд)» в 1-2 классах ведутся предметы «Изобразительное искусство и художественный труд» - 2 часа, «Музыка» - 1 час в неделю. Учебный предмет «Информатика и ИКТ» изучается в 3-4 классах в качестве учебного модуля  в рамках учебного предмета «Технология (труд)».   На основной ступени обучения базовая часть учебного плана включает в себя обязательный набор предмет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 целью выработки навыков правильного поведения в повседневной жизни, в различных опасных и чрезвычайных ситуациях, подготовки обучающихся по вопросам, относящимся к области безопасности жизнедеятельности из школьного компонента введен 1 час курса «ОБЖ» в 5-7 и 9 классах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 целью реализации концепции модернизации российского образования и адаптации к условиям современной жизни и труда из школьного компонента отведено по 1 часу на изучение курса «Информатика и ИКТ » в 5-7 классах в виде факультативных занятий.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 целью укрепления здоровья и развития обучающихся, а также выработки навыков здорового образа жизни из школьного компонента отведено по 1 часу в 2-8 классах на учебный предмет «Физическая культура» и из школьного компонента выделено по 1 часу на факультативные занятия «Мое здоровье» во 2-3 классах.  В базисный компонент включены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 допустимую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профильному обучению на второй ступени обучения в 9 классе, с учетом предпрофильной подготовки, вводятся курсы по выбору – 2 часа. Для формирования способности обучающихся принимать адекватные решения о выборе дальнейшего образования, обеспечения успешного выбора будущей профессии, организуется информационная работа – 1 час в недел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логика его построения отражает цель и задачи, стоящие перед школой – создание условий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Учебный год</w:t>
      </w:r>
      <w:r>
        <w:rPr>
          <w:sz w:val="28"/>
          <w:szCs w:val="28"/>
        </w:rPr>
        <w:t xml:space="preserve"> в 2-9 классах- 34 недел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класс  33 недел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окончания четвертей и продолжительность канику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етверть: </w:t>
      </w:r>
    </w:p>
    <w:p>
      <w:pPr>
        <w:pStyle w:val="Normal"/>
        <w:spacing w:lineRule="auto" w:line="360"/>
        <w:ind w:left="1607" w:firstLine="517"/>
        <w:jc w:val="both"/>
        <w:rPr/>
      </w:pPr>
      <w:r>
        <w:rPr>
          <w:sz w:val="28"/>
          <w:szCs w:val="28"/>
        </w:rPr>
        <w:t>1-9 классы с 1сентября по 1  ноября</w:t>
      </w:r>
    </w:p>
    <w:p>
      <w:pPr>
        <w:pStyle w:val="Normal"/>
        <w:spacing w:lineRule="auto" w:line="360"/>
        <w:ind w:left="1607" w:firstLine="517"/>
        <w:jc w:val="both"/>
        <w:rPr/>
      </w:pPr>
      <w:r>
        <w:rPr>
          <w:sz w:val="28"/>
          <w:szCs w:val="28"/>
        </w:rPr>
        <w:t>Осенние каникулы с 1 ноября по 7 ноябр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етверть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1-9 классы с 8 ноября по 28 декабря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Зимние каникулы с 29 декабря по 13 январ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четверть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9 классы с 14 января по 25 март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е каникулы с 26 марта по 3 апреля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Дополнительные каникулы в 1 классе с 7 февраля по 13 февра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 четверть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1-8 классы с 4 апреля по 31 мая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9 класс с 4 апреля по 23 м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замен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межуточная аттестация в форме тестирования в 2-8 классах с 23 по 28 м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тоговая государственная аттестация в 9 классе с 26 мая по 19 ию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тние каникулы</w:t>
      </w:r>
      <w:r>
        <w:rPr>
          <w:sz w:val="28"/>
          <w:szCs w:val="28"/>
        </w:rPr>
        <w:t xml:space="preserve"> с момента окончания аттестации, промежуточных и итоговых экзаменов по 31 авгу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учебного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в 1 классе. Продолжительность урока 35 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урок 08.30- 09.0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урок 09.25- 10.0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еремена, горячий завтрак 10.10- 10.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урок 10.30- 11.0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ереме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урок 11.35- 12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. Начало занятий 08.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урок 08.30- 09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урок 09.25- 10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урок 10.30- 11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урок 11.35- 12.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урок 12.30- 13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-й урок 13.25- 14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Продолжительность учебной недели шесть дней. Продолжительность урока 45 минут. Перемены между уроками 10- 20 минут. Периодичность проведения промежуточной аттестации обучающихся – 4 раза в год по итогам четве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5:00Z</dcterms:created>
  <dc:creator>Евгений Анатольевич</dc:creator>
  <dc:description/>
  <cp:keywords/>
  <dc:language>en-US</dc:language>
  <cp:lastModifiedBy>Admin</cp:lastModifiedBy>
  <dcterms:modified xsi:type="dcterms:W3CDTF">2011-06-29T11:28:00Z</dcterms:modified>
  <cp:revision>6</cp:revision>
  <dc:subject/>
  <dc:title/>
</cp:coreProperties>
</file>