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обучающихся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>Сведения об обучающихся в 2010-2011 учебном году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987"/>
        <w:gridCol w:w="1820"/>
        <w:gridCol w:w="1821"/>
        <w:gridCol w:w="177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ая груп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туп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туп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обучающихся, воспитан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классов, груп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2009-2010 учебном году в школе обучается 60 учеников в 5 классах-комплектах. 11 обучающихся 9 класса прошли предпрофильную подготовку (100%) по следующим элективным курсам: «Еще раз о текстовой задаче» (математика), «Культура речи» (русский язык), «В мире красок» (физика), «В мире линий» (черчение), «Информационн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4:00Z</dcterms:created>
  <dc:creator>Евгений Анатольевич</dc:creator>
  <dc:description/>
  <cp:keywords/>
  <dc:language>en-US</dc:language>
  <cp:lastModifiedBy>Admin</cp:lastModifiedBy>
  <dcterms:modified xsi:type="dcterms:W3CDTF">2011-06-29T06:30:00Z</dcterms:modified>
  <cp:revision>3</cp:revision>
  <dc:subject/>
  <dc:title/>
</cp:coreProperties>
</file>