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еспечение безопасности жизнедеятельности.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бота по обеспечению безопасности жизнедеятельности и предупреждению травматизма.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о-методическая работа.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адрами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в работе по созданию безопасных условий труда и предупреждению детского травматизма между членами администрации и педколлектива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е членов трудового коллектива, вновь принимаемых на работу, по разделу охраны труда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регулярных инструктажей персонала школы по вопросам охраны труда с регистрацией в соответствующих журналах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оперативных совещаний по вопросам состояния охраны труда в общеобразовательном учреждении;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ащимися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вводных инструктажей на начало учебного года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инструктажей при организации учебных занятий по специальным предметам 9вводных, на рабочем месте, повторных, внеплановых, целевых)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тематических инструктажей в рамках классных часов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spacing w:lineRule="auto" w:line="360"/>
        <w:ind w:left="2160" w:hanging="360"/>
        <w:rPr>
          <w:sz w:val="28"/>
          <w:szCs w:val="28"/>
        </w:rPr>
      </w:pPr>
      <w:r>
        <w:rPr>
          <w:sz w:val="28"/>
          <w:szCs w:val="28"/>
        </w:rPr>
        <w:t>По правилам пожарной безопасности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spacing w:lineRule="auto" w:line="360"/>
        <w:ind w:left="2160" w:hanging="360"/>
        <w:rPr>
          <w:sz w:val="28"/>
          <w:szCs w:val="28"/>
        </w:rPr>
      </w:pPr>
      <w:r>
        <w:rPr>
          <w:sz w:val="28"/>
          <w:szCs w:val="28"/>
        </w:rPr>
        <w:t>По правилам электробезопасности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spacing w:lineRule="auto" w:line="360"/>
        <w:ind w:left="2160" w:hanging="360"/>
        <w:rPr>
          <w:sz w:val="28"/>
          <w:szCs w:val="28"/>
        </w:rPr>
      </w:pPr>
      <w:r>
        <w:rPr>
          <w:sz w:val="28"/>
          <w:szCs w:val="28"/>
        </w:rPr>
        <w:t>По правилам дорожно-транспортной безопасности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spacing w:lineRule="auto" w:line="360"/>
        <w:ind w:left="2160" w:hanging="360"/>
        <w:rPr>
          <w:sz w:val="28"/>
          <w:szCs w:val="28"/>
        </w:rPr>
      </w:pPr>
      <w:r>
        <w:rPr>
          <w:sz w:val="28"/>
          <w:szCs w:val="28"/>
        </w:rPr>
        <w:t>По правилам безопасности на воде и льду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spacing w:lineRule="auto" w:line="360"/>
        <w:ind w:left="2160" w:hanging="360"/>
        <w:rPr>
          <w:sz w:val="28"/>
          <w:szCs w:val="28"/>
        </w:rPr>
      </w:pPr>
      <w:r>
        <w:rPr>
          <w:sz w:val="28"/>
          <w:szCs w:val="28"/>
        </w:rPr>
        <w:t>По правилам безопасности на спортивной площадке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spacing w:lineRule="auto" w:line="360"/>
        <w:ind w:left="2160" w:hanging="360"/>
        <w:rPr>
          <w:sz w:val="28"/>
          <w:szCs w:val="28"/>
        </w:rPr>
      </w:pPr>
      <w:r>
        <w:rPr>
          <w:sz w:val="28"/>
          <w:szCs w:val="28"/>
        </w:rPr>
        <w:t>По правилам безопасности при обнаружении взрывчатых веществ и подозрительных предметов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spacing w:lineRule="auto" w:line="360"/>
        <w:ind w:left="2160" w:hanging="360"/>
        <w:rPr>
          <w:sz w:val="28"/>
          <w:szCs w:val="28"/>
        </w:rPr>
      </w:pPr>
      <w:r>
        <w:rPr>
          <w:sz w:val="28"/>
          <w:szCs w:val="28"/>
        </w:rPr>
        <w:t>О поведении в экстремальных ситуациях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spacing w:lineRule="auto" w:line="360"/>
        <w:ind w:left="2160" w:hanging="360"/>
        <w:rPr>
          <w:sz w:val="28"/>
          <w:szCs w:val="28"/>
        </w:rPr>
      </w:pPr>
      <w:r>
        <w:rPr>
          <w:sz w:val="28"/>
          <w:szCs w:val="28"/>
        </w:rPr>
        <w:t>По правилам безопасного поведения на железной дороге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spacing w:lineRule="auto" w:line="360"/>
        <w:ind w:left="2160" w:hanging="360"/>
        <w:rPr>
          <w:sz w:val="28"/>
          <w:szCs w:val="28"/>
        </w:rPr>
      </w:pPr>
      <w:r>
        <w:rPr>
          <w:sz w:val="28"/>
          <w:szCs w:val="28"/>
        </w:rPr>
        <w:t>По правилам поведение во время канику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внеплановых инструктажей при организации внеклассных мероприяти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внеплановых инструктажей по вопросам состояния детского травматизма в школе, районе;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с родителями вопросов обеспечения безопасности школьников в рамках педагогического всеобуча по тема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/>
        <w:ind w:left="2160" w:hanging="360"/>
        <w:rPr>
          <w:sz w:val="28"/>
          <w:szCs w:val="28"/>
        </w:rPr>
      </w:pPr>
      <w:r>
        <w:rPr>
          <w:sz w:val="28"/>
          <w:szCs w:val="28"/>
        </w:rPr>
        <w:t>Предупреждение дорожно-транспортного травматизма де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/>
        <w:ind w:left="2160" w:hanging="360"/>
        <w:rPr>
          <w:sz w:val="28"/>
          <w:szCs w:val="28"/>
        </w:rPr>
      </w:pPr>
      <w:r>
        <w:rPr>
          <w:sz w:val="28"/>
          <w:szCs w:val="28"/>
        </w:rPr>
        <w:t>Соблюдение правил пожарной безопас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/>
        <w:ind w:left="2160" w:hanging="360"/>
        <w:rPr>
          <w:sz w:val="28"/>
          <w:szCs w:val="28"/>
        </w:rPr>
      </w:pPr>
      <w:r>
        <w:rPr>
          <w:sz w:val="28"/>
          <w:szCs w:val="28"/>
        </w:rPr>
        <w:t>Безопасное поведение на воде и на льд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/>
        <w:ind w:left="2160" w:hanging="360"/>
        <w:rPr>
          <w:sz w:val="28"/>
          <w:szCs w:val="28"/>
        </w:rPr>
      </w:pPr>
      <w:r>
        <w:rPr>
          <w:sz w:val="28"/>
          <w:szCs w:val="28"/>
        </w:rPr>
        <w:t>Правила безопасности при обнаружении взрывчатых веществ и подозрительных предме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/>
        <w:ind w:left="2160" w:hanging="360"/>
        <w:rPr>
          <w:sz w:val="28"/>
          <w:szCs w:val="28"/>
        </w:rPr>
      </w:pPr>
      <w:r>
        <w:rPr>
          <w:sz w:val="28"/>
          <w:szCs w:val="28"/>
        </w:rPr>
        <w:t>Правила поведения в экстремальных ситуац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/>
        <w:ind w:left="2160" w:hanging="360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 на железной дорог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/>
        <w:ind w:left="2160" w:hanging="360"/>
        <w:rPr>
          <w:sz w:val="28"/>
          <w:szCs w:val="28"/>
        </w:rPr>
      </w:pPr>
      <w:r>
        <w:rPr>
          <w:sz w:val="28"/>
          <w:szCs w:val="28"/>
        </w:rPr>
        <w:t>Правила поведения учащихся в период каникул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щихся на дорога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уголков по правилам дорожного движения, противопожарной безопасности и мерам безопасности на во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месячников безопасности на дорог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классными руководителями занятий с учащимися по предупреждению дорожно-транспортного травматизма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курса ОБЖ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практических занятий по ОБЖ с учащими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уроков ОБЖ и тематических классных ча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по вопросам ОБЖ классным руководител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библиотеки учебно-методической литературой по курсу ОБЖ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бесед классными руководителями с детьми перед выходом на внешкольные мероприятия, в канун каникул с записью в журнале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ражданской оборон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1260" w:hanging="360"/>
        <w:rPr/>
      </w:pPr>
      <w:r>
        <w:rPr>
          <w:sz w:val="28"/>
          <w:szCs w:val="28"/>
        </w:rPr>
        <w:t>Подведение итогов ГО и ЧС за прошедший год и постановка задач на следующий год, издание приказ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Уточнение и корректировка плана ГО и плана по предупреждению чрезвычайных ситуаций природного и техногенного характе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Уточнение номенклатуры дел по ведению Г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Отработка элементов плана ГО школы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редупреждению террористических ак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ктажи педперсонала и учащихся по тем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980" w:hanging="360"/>
        <w:rPr>
          <w:sz w:val="28"/>
          <w:szCs w:val="28"/>
        </w:rPr>
      </w:pPr>
      <w:r>
        <w:rPr>
          <w:sz w:val="28"/>
          <w:szCs w:val="28"/>
        </w:rPr>
        <w:t>Действия по предупреждению установки взрывчатых веще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980" w:hanging="360"/>
        <w:rPr>
          <w:sz w:val="28"/>
          <w:szCs w:val="28"/>
        </w:rPr>
      </w:pPr>
      <w:r>
        <w:rPr>
          <w:sz w:val="28"/>
          <w:szCs w:val="28"/>
        </w:rPr>
        <w:t>Действия при обнаружении подозрительных предме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980" w:hanging="360"/>
        <w:rPr>
          <w:sz w:val="28"/>
          <w:szCs w:val="28"/>
        </w:rPr>
      </w:pPr>
      <w:r>
        <w:rPr>
          <w:sz w:val="28"/>
          <w:szCs w:val="28"/>
        </w:rPr>
        <w:t>О порядке действий при получении анонимных сообщений с угрозами совершения актов террор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жедневная проверка подсобных помещений, подвалов и черда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работка практических действий по эвакуации персонала школы и учащихся по сигналу трево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ледование территории и прилегающих помещений во время проведения массовых мероприятий с учащими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людение за автотранспортом, находящимся в пределах зоны безопасности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овещение педколлектива, учащихся и родителей об экстренных телефонах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ротивопожарной безопас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новление инструкции по правилам пожарной безопасности и планов эвакуации с порядком действий при пожа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е противопожарного угол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с работниками школы правил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с обучающимися бесед и занятий по правилам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с обучающимися инструктажа по правилам пожарной безопасности с регистрацией в специальном журна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инструктажей по правилам пожарной безопасности со всеми работниками школы с регистрацией в специальном журна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практических занятий с обучающимися и работниками школы по отработке плана эвакуации в случае возникновения пож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проверки сопротивление изоляции электросети и заземления оборудования с составлением протоко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перезарядки огнетуш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технического обслуживания и проверка работоспособности внутренних пожарных кр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 запасных выходов из здания школы легко открывающимися запо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исправности электроустановок, электровыключателей, наличия в электрощитах стандартных предохранителей и отсутствия оголенных пров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соблюдения правил пожарной безопасности при проведении детских утренников, вечеров, новогодних праздников, других массовых мероприятий, установка во время их проведения обязательного дежурства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системы оповещения при пожа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тическая очистка территории школы от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08:00Z</dcterms:created>
  <dc:creator>Евгений Анатольевич</dc:creator>
  <dc:description/>
  <cp:keywords/>
  <dc:language>en-US</dc:language>
  <cp:lastModifiedBy>Евгений Анатольевич</cp:lastModifiedBy>
  <dcterms:modified xsi:type="dcterms:W3CDTF">2010-06-24T02:08:00Z</dcterms:modified>
  <cp:revision>2</cp:revision>
  <dc:subject/>
  <dc:title/>
</cp:coreProperties>
</file>