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 xml:space="preserve">МУНИЦИПАЛЬНОГО ОБЩЕОБРАЗОВАТЕЛЬНОГО УЧРЕЖДЕНИЯ </w:t>
      </w:r>
      <w:r>
        <w:rPr>
          <w:b/>
          <w:sz w:val="44"/>
          <w:szCs w:val="44"/>
        </w:rPr>
        <w:t>«СУДЖЕНСКАЯ ОСНОВНАЯ ОБЩЕОБРАЗОВАТЕЛЬНАЯ ШКОЛА №36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ЯЙСК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ЕМЕРОВ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ЗА 2009-2010 УЧЕБНЫЙ ГОД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удженская основная общеобразовательная школа №36» была основана в 1964 году. В 2007 году школа была аккредитована Департаментом образования и науки Кемеровской области. Свидетельство о государственной аккредитации АА 093373 № 292 – 07 от 11.04.2007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аходится на территории Кемеровской области Яйского района по адресу п.ст.Судженка, ул. Механическая 4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ключает следующие ступени обуч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ы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ы основное общее образование является 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предпрофильная подготовка обучающихся 9 класса для организации обучения по выбору самих обучающихся, направленные на реализацию интересов, способностей и возможностей личности, а так же на выбор профиля дальнейшего обуч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 также дошкольное образование в соответствии с «программой воспитания и обучения в детском саду « под редакцией М.А. Васильевой. Образовательная программа реализуется с учетом возрастных индивидуальных особенностей детей, направленная на сохранение и укрепление физического и психического здоровья ребенка, интеллектуальное и личностное развитие, становление общечеловеческих ценностей, развитие воображения и творческих способностей ребен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обучающихся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 в 2009-2010 учебном году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38"/>
        <w:gridCol w:w="2038"/>
        <w:gridCol w:w="2039"/>
        <w:gridCol w:w="203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ая груп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уп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уп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учающихся, воспитан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классов, груп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2009-2010 учебном году в школе обучается 51 ученик в 5 классах-комплектах. 1 обучающийся 9 класса прошел предпрофильную подготовку (100%) по следующим элективным курсам: «Компьютерная графика» (информатика), «Уникальное вещество» (химия), «В мире красок» (физика), «В мире линий» (черчение), «Информационная работ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ая база ОУ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бщеобразовательного учреждения способствует качественной организации педагогического процесса. Здание школы построено по типовому проекту, имеет электроосвещение, водоснабжение, канализацию, кабинеты по всем предметам учебного план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учения, эффективного и целевого распределения имеющихся ресурсов в школе выполнены следующие треб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предметов учебного плана осуществляется педагогами, имеющими соответствующее образование по дипло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абораторного оборудования в кабинете физ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меется локальная сеть в компьютерном классе, объединяющая 6 компьюте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аннее изучение английского языка и информатики со 2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библиотека, столовая на 40 посадочных мест, спортивный зал площадью 176 кв.м. Спортивный зал оборудован необходимым оборудованием для проведения занятий по легкой атлетике, спортивным играм. Библиотека имеет в своем фонде  экземпляр художественной, методической и учебной литературы, а также издания периодической печати. Книжный фонд регулярно пополняется и обновляется.  Рядом со школой расположена спортивная площадка для организации и проведения учебного процесса и внекласс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и школы имеется школьный автобу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кабинеты оснащены необходимыми ТСО, меб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роизведен переход на Базисный учебный план 2004 года с 1-8 классы: по новому Базисному плану во 2-4 классах введено по 2 часа на предмет «Иностранный язык», из образовательной области «Искусство» в 3 классе отведено по 1 часу на предметы «ИЗО». «Музыка», а на предмет Технология» 2 часа, где в качестве интегрированного модуля изучается модуль «Информатика и ИКТ». В 4 классе за счет предметов «Искусство (Музыка и ИЗО)» (2 часа), «Технология (Труд)» (2 часа) введены учебные предметы «Изобразительное искусство и художественный труд» (2 часа), «Музыка» (1 час), «Информатика и ИКТ» (1 час)». В 8 классе на изучение предмета «Искусство» отводится 1 час. В основном звене. На основной ступени обучения базовая часть учебного плана включает в себя обязательный набор предмет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работки навыков правильного поведения в повседневной жизни, в различных опасных и чрезвычайных ситуациях, подготовки обучающихся по вопросам, относящимся к области безопасности жизнедеятельности из школьного компонента введен 1 час курса «ОБЖ» в 2-9 классах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концепции модернизации российского образования и адаптации к условиям современной жизни и труда из школьного компонента отведено по 1 часу на изучение курса «Информатика» во 2-9 классах.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здоровья и развития обучающихся, а также выработки навыков здорового образа жизни из школьного компонента отведено по 1 часу в 2-8 классах на учебный предмет «Физическая культур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исный компонент включены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 допустимую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к профильному обучению на второй ступени обучения в 9 классе, с учетом предпрофильной подготовки, вводятся курсы по выбору – 2 часа. Для формирования способности обучающихся принимать адекватные решения о выборе дальнейшего образования, обеспечения успешного выбора будущей профессии, организуется информационная работа – 1 час в недел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логика его построения отражает цель и задачи, стоящие перед школой – создание условий для овладения учащимися базовыми учебными дисциплинами в соответствии с их учебными возможностями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Учебный год</w:t>
      </w:r>
      <w:r>
        <w:rPr>
          <w:sz w:val="28"/>
          <w:szCs w:val="28"/>
        </w:rPr>
        <w:t xml:space="preserve"> в 2-9 классах- 34 недел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класс  33 недел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окончания четвертей и продолжительность каникул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етверть: </w:t>
      </w:r>
    </w:p>
    <w:p>
      <w:pPr>
        <w:pStyle w:val="Normal"/>
        <w:spacing w:lineRule="auto" w:line="360"/>
        <w:ind w:left="1607" w:firstLine="517"/>
        <w:jc w:val="both"/>
        <w:rPr>
          <w:sz w:val="28"/>
          <w:szCs w:val="28"/>
        </w:rPr>
      </w:pPr>
      <w:r>
        <w:rPr>
          <w:sz w:val="28"/>
          <w:szCs w:val="28"/>
        </w:rPr>
        <w:t>1-9 классы с 1сентября по 1 ноября</w:t>
      </w:r>
    </w:p>
    <w:p>
      <w:pPr>
        <w:pStyle w:val="Normal"/>
        <w:spacing w:lineRule="auto" w:line="360"/>
        <w:ind w:left="1607" w:firstLine="517"/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с 3 ноября по 9 ноябр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етверть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-9 классы с 10 ноября по 28 декабря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каникулы с 29 декабря по 11 январ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четверть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ы с 12 января по 21 март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е каникулы с 23 марта по 31 март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в 1 классе с 9 февраля по 15 феврал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 четверть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-8 классы с 1 апреля по 30 мая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с 1 апреля по 25 м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замены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тестирования в 4-8 классах с 23 по 28 м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в 9 классе с 27 мая по 19 ию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тние каникулы</w:t>
      </w:r>
      <w:r>
        <w:rPr>
          <w:sz w:val="28"/>
          <w:szCs w:val="28"/>
        </w:rPr>
        <w:t xml:space="preserve"> с момента окончания аттестации, промежуточных и итоговых экзаменов по 31 авгу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учебного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в 1 классе. Продолжительность урока 35 м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урок 08.30- 09.0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урок 09.25- 10.0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еремена, горячий завтрак 10.10- 10.3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-й урок 10.30- 11.0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ереме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урок 11.35- 12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ительность урока 45 мин. Начало занятий 08.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урок 08.30- 09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урок 09.25- 10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урок 10.30- 11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урок 11.35- 12.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й урок 12.30- 13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-й урок 13.25- 14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Продолжительность учебной недели шесть дней. Продолжительность урока 45 минут. Перемены между уроками 10- 20 минут. Периодичность проведения промежуточной аттестации обучающихся – 4 раза в год по итогам четвер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36"/>
          <w:szCs w:val="36"/>
        </w:rPr>
        <w:t>Кадровое  обеспечени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обучение и воспитание обучающихся  осуществляли 16 педагогических работников. В школе сложилась устойчивая тенденция к укреплению качественного состава учителей. В КРИПК и ПРО г.Кемерово повышал квалификацию 1 учитель биологии Иванова Т.П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педагогического коллектива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Характеристика педагогов по стажу работ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молодой, работоспособ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библиотекарь, в группе дошкольного образования работают три воспитателя, медицинский работ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50% учителей школы принимают участие в инновационной деятельности, осваивают новые технологии обучения и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ных и квалифицированных педагогических кадров, работа по учебному плану с предпрофильной подготовкой обучающихся позволяют поставить задачу по обеспечению качественного образования в соответствии с индивидуальными запросами и возможностями ребён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образовательной деятельност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в школе обучались 51 ученик по общеобразовательной программе. Группу дошкольного образования посещали 18 детей разного возрас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существлении учебно-воспитательного процесс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качества образования, формирование целостной системы знаний, умений и навыков учащихся через осуществление системы мер и действий, предусмотренных планом работы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готовой к самообразованию, саморазвитию и самореа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ценностного отношения к здоров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ым направлениям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в школе аттестованы все 47 учащихся 2-9 классов. Из 47 обучающихся 2-9 классов на «4» и «5» завершили год 24 учащихс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учеников по классам</w:t>
      </w:r>
      <w:r>
        <w:rPr/>
        <w:t>, обучающиеся на «4» и «5»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хорошист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знаний по школе составило 51 %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о знаний учащихся</w:t>
      </w:r>
      <w:r>
        <w:rPr/>
        <w:t xml:space="preserve"> по классам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администрацией школы целенаправленно осуществлялся контроль состояния преподавания и качества знаний учащихся. Основными элементами контроля учебно-воспитательного процесса являлись: выполнение всеобуча, состояние преподавания учебных предметов, качество ЗУН учащихся, качество ведения школьной документации, выполнение учебных программ, выполнение решений педагогических советов и совещ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внутришкольного контроля явилась оценка учебной деятельности учащихся и учителей, осуществление которой проводилась в ходе мониторинга успеваемости класса в целом, а также отдельных предметов по плану внутришкольного контроля в виде административных контрольных работ, посещения уроков, проверки тетрадей, дневников учащихся. Были проведены административные контрольные работы по русскому языку, математике, чтению, истории, географии, физике, химии, биологии, обществознанию в 4-9 классах. Результаты АКР отражены в приказах, содержатся в справках, обсуждены на совещаниях педагогического коллекти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работа по ознакомлению учащихся 9 класса и их родителей с нормативными документами ГИА, по подготовке выпускников к проведению итоговой аттестации в новой форме по предмет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вом полугодии 2009-2010 учебного года были проведены школьные предметные олимпиады среди учащихся 4-9 классов по русскому языку, математике, географии, биологии, обществознанию, физике. Победители школьных олимпиад представляли образовательное учреждение в олимпиадах на районном уровне. Ученик 8 класса Худобко Сергей показал второй результат по математике, ученица 8 класса Суслова Ольга заняла третье место в олимпиаде по русскому язык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 школе действовало 10 факультативов по различным предметам:</w:t>
      </w:r>
    </w:p>
    <w:p>
      <w:pPr>
        <w:pStyle w:val="Style15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:  «Подумаем вместе»  - руководители Элер Г.И., Кочергина О.В.;</w:t>
      </w:r>
    </w:p>
    <w:p>
      <w:pPr>
        <w:pStyle w:val="Style15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: «Первые шаги в мире информатики» - руководитель Элер Г.И.,  «Основы компьютерной график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учаем текстовые задачи», «Создаем презентацию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» - руководитель Марченко Т.В.;</w:t>
      </w:r>
    </w:p>
    <w:p>
      <w:pPr>
        <w:pStyle w:val="Style15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«Культура речи» - руководитель Лобастова И.С.</w:t>
      </w:r>
    </w:p>
    <w:p>
      <w:pPr>
        <w:pStyle w:val="Style15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ение: «Жизнь растений леса» - руководитель Иванова Т.П.</w:t>
      </w:r>
    </w:p>
    <w:p>
      <w:pPr>
        <w:pStyle w:val="Style15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«Мировая музыка: джаз» - руководитель Кочергина О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сем факультативным занятиям отмечается стабильный списочный состав, посещаемость хорошая (85 – 96 %). Занятия проводятся систематически. У обучающихся есть возможность  не только углубить свои знания по отдельным предметам и получить индивидуальную консультацию по  интересующим вопросам,  но и принять участие в олимпиадах и  конкурсах на школьном уровне.</w:t>
      </w:r>
    </w:p>
    <w:p>
      <w:pPr>
        <w:pStyle w:val="Normal"/>
        <w:autoSpaceDE w:val="false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е действуют  шесть кружков по интересам. В школьных кружках занимаются 39 учеников, что составляет 76% от общего количества обучающихся.  В момент проведения занятий присутствовало 98 %. списочного состава учащихся. Можно отметить, что главной чертой занятий является настрой учащихся на работу, на обучение новым приемам и навыкам. В начале занятий преподавателями ставится определенная обучающая цель, в конце занятий подводится итог.</w:t>
      </w:r>
      <w:r>
        <w:rPr>
          <w:color w:val="000000"/>
          <w:sz w:val="28"/>
          <w:szCs w:val="28"/>
        </w:rPr>
        <w:t xml:space="preserve"> В кружках художественно-эстетического направления занимается 32 человека. </w:t>
      </w:r>
      <w:r>
        <w:rPr>
          <w:sz w:val="28"/>
          <w:szCs w:val="28"/>
        </w:rPr>
        <w:t>Наибольшей популярностью у ребят пользуются кружок «Умелые руки», «Улыбка» и «Художественное моделирован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школе была направлена на совершенствование анализа и критериев оценки деятельности педагогического коллектива, на создание в школе целостной системы формирования и развития ЗУН учащихся, активное включение учителей в педагогический поиск, осуществлялись меры по реализации плана работы школы, продолжалась работа творческих групп учите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ях педагогического коллектива были заслушаны следующие вопрос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ика поддержки ребенка в процессе его развития»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педагогического мастерства учителя путем освоения современных технологий обучения и воспитания»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занятость учащихся 5-9 классов, учащихся, подверженных влиянию социальных групп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ителя-предметники работали над темами само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Интегрированный подход к обучению физике на второй ступени обучения» учитель физики Иванова Е.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Развитие логического мышления школьников на уроках математики» учитель математики Марченко Т.В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навыков чтения учащихся» учитель начальных классов Элер Г.И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sz w:val="28"/>
          <w:szCs w:val="28"/>
        </w:rPr>
        <w:t>«Развитие познавательных интересов на уроках математики» учитель начальных классов Кочергина О.В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Формы опроса по русскому языку и литературе» учитель русского языка и литературы Лобастова И.С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нестандартного оборудования на уроках физической культуры» учитель физической культуры Марченко Е.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принимали активное участие в районных конкурса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коративно-прикладное искусство» грамотами отмечены ученицы 6 класса Иванова Яна и Кротова Вика, руководитель -  Калинченко В.С.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бирская звонница» победителем стала Никифорова Катя, занявшая почетное 3 место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ый конкурс «Аленький цветочек» ученица 6 класса Никифорова Катя отмечена почетной грамот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временной организации воспитательной работы с учащимися является сама цель обучения и воспитания – общее развитие ребенка. В школе создана обстановка доверия, взаимной поддержки и взаимопонимания. Педагоги и учащиеся совместно решают возникающие проблемы, что позволяет чувствовать в школе себя комфортно каждому участнику  воспитательно-образовательного процесса. Анализ воспитательных мероприятий свидетельствует о том, что в ходе общешкольной деятельности вся работа подчинена одной цели и включает в себя основные аспекты воспитания в их взаимосвязи и взаимодействии, оказывает целостное педагогическое воздействие на интеллектуальную, духовно-нравственную и эмоционально-волевую сферу ребенка.  В этом учебном году в школе прошла первая научно-практическая конференция, в которой приняли участие обучающиеся с 1 по 8 классы. Всего было заслушано 5 исследовательских работ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проводит систематическую работу с учащимися, отнесенными к категории «трудных». Классные руководители используют различные формы: беседы, тесты, убеждения, наблюдения, обсуждение поведения отдельных учащихся на классных собраниях, посещение на дому, беседы с родителями «трудных» учащихся. Работа в этом направлении проводится в тесном сотрудничестве со школьным инспектор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, индивидуальный подход к учащимся способствовали развитию и инициативе школьников, их творческого участия в общественной жизни общеобразовательного учреждения. Совместная творческая деятельность классных руководителей, педагогического коллектива, социума стала основной формой воспитания учащихся. Мероприятия проводились на хорошем организаторском и художественно-исполнительском уровне, этому способствовала инициатива педагогического коллектива и учащихся школы. Это значит, что в процессе обучения и воспитания педагоги и учащиеся идут в одном направ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 в учебно-воспитательный процесс решает целый ряд задач, встающих в процессе совершенствования структуры и содержания образования, контроля условий обучения, уровня учебной и общей нагрузки, состояния здоровья учащихся. В течение учебного года велась целенаправленная работа по привлечению учащихся к систематическим занятиям физической культурой и спортом, по повышению уровня организации массовой физкультурно-оздоровительной и спортивной работы. Проводились товарищеские встречи по волейболу и баскетболу со сборными командами из других школ района. Сборная команда школы принимала участие в районных соревнова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ние здоровья и физического развития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Одной из самых важных задач является со</w:t>
      </w:r>
      <w:r>
        <w:rPr>
          <w:color w:val="000000"/>
          <w:spacing w:val="-1"/>
          <w:sz w:val="28"/>
          <w:szCs w:val="28"/>
        </w:rPr>
        <w:t xml:space="preserve">хранение и укрепление физического и психического здоровья учащихся. В школе ведётся определенная работа по </w:t>
      </w:r>
      <w:r>
        <w:rPr>
          <w:sz w:val="28"/>
          <w:szCs w:val="28"/>
        </w:rPr>
        <w:t xml:space="preserve">формированию ценностного отношения к здоровью,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потребности в здоровом образе жизни, 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ю максимально комфортных условий для обучающихся, используются  здоровьесберегающие технолог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воспитания и обучения детей и подростков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ого учрежд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здоровьесберегающих элементов инфраструктуры в нашей школе, отвечающее требованиям САНПиНов: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школы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ок образовательного учреждения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дсобных помещений (раздевалки, туалеты и т.п.)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канализация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: площадь и оснащенность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ых мастерских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змеров мебели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ушно-тепловой режим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мест занятий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ее санитарное состояние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го зала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и инвентарь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здоровительной инфраструктуры: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овая и ее оснащенность;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питания для всех учащихся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шей школы позволяет проанализировать и основные наиболее часто использующиеся формы здоровьесберегающей деятельности: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;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;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Здоровья;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школьные праздники;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;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о здоровье с учащимися;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о здоровье с родителями;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 </w:t>
      </w:r>
    </w:p>
    <w:p>
      <w:pPr>
        <w:pStyle w:val="Normal"/>
        <w:shd w:fill="FFFFFF" w:val="clear"/>
        <w:spacing w:lineRule="auto" w:line="360"/>
        <w:ind w:left="509" w:right="103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ицательно сказывается на здоровье дет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логическая обстанов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олучный психологический климат в некоторых семь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питание отдельных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все дети распределены  согласно росту и зрению. Три раза в год дети 1 и 3 ряда меняются местами в классных комнатах, с целью профилактики нарушения зрения и осанки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пита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столовая на 40 посадочных мест, организовано горячее питание школьников. Дети из многодетных семей получают бесплатное горячее питание.  Для остальных обучающихся организованно горячее питание за родительскую плату. В школе имеется возможность удешевить обеды для учащихся за счет выращенной на школьном огороде сельхозпродукции и благодаря помощи родителей, сдающих в школьную столовую овощи. Составлено разнообразное меню, предусматривающее полноценное детское питани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е обеды учащиеся получают в соответствии с составленным графиком под руководством классных руководителей.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36"/>
          <w:szCs w:val="36"/>
        </w:rPr>
        <w:t>Обеспечение безопасности жизнедеятельности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по обеспечению безопасности жизнедеятельности и предупреждению травматизма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ая работа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членов трудового коллектива, вновь принимаемых на работу, по разделу охраны труд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регулярных инструктажей персонала школы по вопросам охраны труда с регистрацией в соответствующих журналах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оперативных совещаний по вопросам состояния охраны труда в общеобразовательном учреждении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водных инструктажей на начало учебного год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ей при организации учебных занятий по специальным предметам 9вводных, на рабочем месте, повторных, внеплановых, целевых);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тематических инструктажей в рамках классных часов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пожарной безопасност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электробезопасност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дорожно-транспортной безопасност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безопасности на воде и льду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безопасности на спортивной площадке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безопасности при обнаружении взрывчатых веществ и подозрительных предметов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О поведении в экстремальных ситуациях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безопасного поведения на железной дороге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поведение во время канику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еплановых инструктажей при организации внеклассных мероприяти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еплановых инструктажей по вопросам состояния детского травматизма в школе, районе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 родителями вопросов обеспечения безопасности школьников в рамках педагогического всеобуча по тема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едупреждение дорожно-транспортного травматизма дет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Безопасное поведение на воде и на льд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безопасности при обнаружении взрывчатых веществ и подозрительных предме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поведения в экстремальных ситуаци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 на железной дорог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в период канику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щихся на дорог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уголков по правилам дорожного движения, противопожарной безопасности и мерам безопасности на во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месячников безопасности на дорог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лассными руководителями занятий с учащимися по предупреждению дорожно-транспортного травматизм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урса ОБЖ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по ОБЖ с учащими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уроков ОБЖ и тематических классных час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о вопросам ОБЖ классным руководител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библиотеки учебно-методической литературой по курсу ОБЖ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бесед классными руководителями с детьми перед выходом на внешкольные мероприятия, в канун каникул с записью в журнал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ражданской оборо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>Подведение итогов ГО и ЧС за прошедший год и постановка задач на следующий год, издание приказ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Уточнение и корректировка плана ГО и плана по предупреждению чрезвычайных ситуаций природного и техногенного характе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Уточнение номенклатуры дел по ведению Г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Отработка элементов плана ГО школы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террористических а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и педперсонала и учащихся по тем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sz w:val="28"/>
          <w:szCs w:val="28"/>
        </w:rPr>
      </w:pPr>
      <w:r>
        <w:rPr>
          <w:sz w:val="28"/>
          <w:szCs w:val="28"/>
        </w:rPr>
        <w:t>Действия по предупреждению установки взрывчатых веще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sz w:val="28"/>
          <w:szCs w:val="28"/>
        </w:rPr>
      </w:pPr>
      <w:r>
        <w:rPr>
          <w:sz w:val="28"/>
          <w:szCs w:val="28"/>
        </w:rPr>
        <w:t>Действия при обнаружении подозрительных предм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sz w:val="28"/>
          <w:szCs w:val="28"/>
        </w:rPr>
      </w:pPr>
      <w:r>
        <w:rPr>
          <w:sz w:val="28"/>
          <w:szCs w:val="28"/>
        </w:rPr>
        <w:t>О порядке действий при получении анонимных сообщений с угрозами совершения актов террор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ая проверка подсобных помещений, подвалов и черда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практических действий по эвакуации персонала школы и учащихся по сигналу трево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едование территории и прилегающих помещений во время проведения массовых мероприятий с учащими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автотранспортом, находящимся в пределах зоны безопасности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вещение педколлектива, учащихся и родителей об экстренных телефон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пожарной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овление инструкции по правилам пожарной безопасности и планов эвакуации с порядком действий при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противопожарного угол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 работниками школы правил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 обучающимися бесед и занятий по правил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 обучающимися инструктажа по правилам пожарной безопасности с регистрацией в специальном журн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нструктажей по правилам пожарной безопасности со всеми работниками школы с регистрацией в специальном журн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обучающимися и работниками школы по отработке плана эвакуации в случае возникновения пож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оверки сопротивление изоляции электросети и заземления оборудования с составлением проток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ерезарядки огнетуш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технического обслуживания и проверка работоспособности внутренних пожарных кр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запасных выходов из здания школы легко открывающимися зап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истемы оповещения при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ая очистка территории школы от мус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развития ОУ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хранение и развитие действующей системы образования в шко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заказа учащихся и их родителей на качество и уровень предоставляемых школой образовательных услуг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урсы предпрофильной подготовки в 9 класс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ых общеобразовательных предметов УМК и учебно-лабораторным оборудов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метов «Информатика» и «Английский язык» со 2 клас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, направленная на улучшение качества образовательного процесса и расширение образовательных услуг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, имеющими высокую мотивацию к учебно-познавательной деятельности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агностической базы мониторинга качества предпрофильной подготовки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ого и раздаточного материала, компьютерного обеспечения курсов по выбору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уровневой дифференциации содержания обучения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преподавание школьных предметов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азвитие деятельности педагогического коллектива в новых условиях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 по обучению в системе предпрофильного обучения, направленных на разработку элективных курсов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их, проблемных, исследовательских групп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 по мотивации педагогических кадров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ведение обновленной системы оценки, аттестации и вознаграждения педагогических кадров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здоровьесберегающей среды в образовательном процессе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уровня здоровья и комфортности пребывания ученика в школе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к исследования, анализа, контроля и оценки состояния физического, психического здоровья субъекта образовательного процесса, социальной адаптации учащихс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иторинга здоровья учащихс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деятельности в школе через уроки и внеклассные мероприятия с валеологической направленностью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 педагогов, семинары, практические занят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атериально-технической базы школы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воспитательной систем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выявлению профессиональных склонностей учащихся 8-9 классо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профильной подготовки с целью самоопределения учащихс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Разработка  сценариев и методик проведения  информационных  мероприяти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радиций школы, участие в традиционных поселковых акциях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системы  управления  школой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  <w:szCs w:val="28"/>
        </w:rPr>
        <w:t>Обновить действующую систему контроля, диагностику анализа и регулирования учебно – воспитательного процесса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модели социологического мониторинга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разветвлённой структуры многоуровневых социальных связей школы, позволяющей расширить возможности социализации учащихся, обеспечить преемственность между общим и профессиональным образованием;</w:t>
      </w:r>
    </w:p>
    <w:p>
      <w:pPr>
        <w:pStyle w:val="Normal"/>
        <w:ind w:lef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и  финансовое обеспеч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</w:t>
      </w:r>
      <w:r>
        <w:rPr>
          <w:bCs/>
          <w:sz w:val="28"/>
          <w:szCs w:val="28"/>
        </w:rPr>
        <w:t>учебно-лабораторного оборудования, учебной техники и наглядных средст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здание банка данных электронных ресурсо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иобретение </w:t>
      </w:r>
      <w:r>
        <w:rPr>
          <w:bCs/>
          <w:sz w:val="28"/>
          <w:szCs w:val="28"/>
        </w:rPr>
        <w:t>программно-методических комплексов</w:t>
      </w:r>
      <w:r>
        <w:rPr>
          <w:sz w:val="28"/>
          <w:szCs w:val="28"/>
        </w:rPr>
        <w:t xml:space="preserve"> по всем учебным дисциплина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купка учебной и методической литературы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2484"/>
        </w:tabs>
        <w:ind w:left="248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8:00Z</dcterms:created>
  <dc:creator>Евгений Анатольевич</dc:creator>
  <dc:description/>
  <cp:keywords/>
  <dc:language>en-US</dc:language>
  <cp:lastModifiedBy>Evgeni</cp:lastModifiedBy>
  <dcterms:modified xsi:type="dcterms:W3CDTF">2010-06-23T12:18:00Z</dcterms:modified>
  <cp:revision>2</cp:revision>
  <dc:subject/>
  <dc:title/>
</cp:coreProperties>
</file>