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обучающихся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в 2009-2010 учебном год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87"/>
        <w:gridCol w:w="1820"/>
        <w:gridCol w:w="1821"/>
        <w:gridCol w:w="177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а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, воспитан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классов, гру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2009-2010 учебном году в школе обучается 51 ученик в 5 классах-комплектах. 1 обучающийся 9 класса прошел предпрофильную подготовку (100%) по следующим элективным курсам: «Компьютерная графика» (информатика), «Уникальное вещество» (химия), «В мире красок» (физика), «В мире линий» (черчение), «Информацион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4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4:00Z</dcterms:modified>
  <cp:revision>2</cp:revision>
  <dc:subject/>
  <dc:title/>
</cp:coreProperties>
</file>