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развития ОУ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Сохранение и развитие действующей системы образования в шко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го заказа учащихся и их родителей на качество и уровень предоставляемых школой образовательных усл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урсы предпрофильной подготовки в 9 класс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ых общеобразовательных предметов УМК и учебно-лабораторным оборудов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едметов «Информатика» и «Английский язык» со 2 клас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, направленная на улучшение качества образовательного процесса и расширение образовательных услуг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, имеющими высокую мотивацию к учебно-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агностической базы мониторинга качества предпрофильной подгото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дактического и раздаточного материала, компьютерного обеспечения курсов по выбор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уровневой дифференциации содержания обу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 преподавание школьных предметов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азвитие деятельности педагогического коллектива в новых условия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 по обучению в системе предпрофильного обучения, направленных на разработку элективных курс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творческих, проблемных, исследовательских групп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 по мотивации педагогических кадр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ведение обновленной системы оценки, аттестации и вознаграждения педагогических кадров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здоровьесберегающей среды в образовательном процесс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 уровня здоровья и комфортности пребывания ученика в школ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методик исследования, анализа, контроля и оценки состояния физического, психического здоровья субъекта образовательного процесса, социальной адаптации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ниторинга здоровья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ьесберегающей деятельности в школе через уроки и внеклассные мероприятия с валеологической направленност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тельная деятельность педагогов, семинары, практические зан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атериально-технической базы школы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воспитательной сист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выявлению профессиональных склонностей учащихся 8-9 кла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ведение предпрофильной подготовки с целью самоопределения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работка  сценариев и методик проведения  информационных  меропри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радиций школы, участие в традиционных поселковых акциях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системы  управления  школо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бновить действующую систему контроля, диагностику анализа и регулирования учебно – воспитательного процесс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модели социологического мониторинг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разветвлённой структуры многоуровневых социальных связей школы, позволяющей расширить возможности социализации учащихся, обеспечить преемственность между общим и профессиональным образованием;</w:t>
      </w:r>
    </w:p>
    <w:p>
      <w:pPr>
        <w:pStyle w:val="Normal"/>
        <w:ind w:left="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и  финансовое обеспеч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ого процесс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ретение </w:t>
      </w:r>
      <w:r>
        <w:rPr>
          <w:bCs/>
          <w:sz w:val="28"/>
          <w:szCs w:val="28"/>
        </w:rPr>
        <w:t>учебно-лабораторного оборудования, учебной техники и наглядных средст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здание банка данных электронных ресурсов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риобретение </w:t>
      </w:r>
      <w:r>
        <w:rPr>
          <w:bCs/>
          <w:sz w:val="28"/>
          <w:szCs w:val="28"/>
        </w:rPr>
        <w:t>программно-методических комплексов</w:t>
      </w:r>
      <w:r>
        <w:rPr>
          <w:sz w:val="28"/>
          <w:szCs w:val="28"/>
        </w:rPr>
        <w:t xml:space="preserve"> по всем учебным дисциплина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акупка учебной и методической литературы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8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10-06-24T02:08:00Z</dcterms:modified>
  <cp:revision>2</cp:revision>
  <dc:subject/>
  <dc:title/>
</cp:coreProperties>
</file>