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удженская основная общеобразовательная школа №36» была основана в 1964 году. В 2007 году школа была аккредитована Департаментом образования и науки Кемеровской области. Свидетельство о государственной аккредитации АА 093373 № 292 – 07 от 11.04.2007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находится на территории Кемеровской области Яйского района по адресу п.ст.Судженка, ул. Механическая 4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ключает следующие ступени обуч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-4 классы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5-9 классы основное общее образование является 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школе осуществляется предпрофильная подготовка обучающихся 9 класса для организации обучения по выбору самих обучающихся, направленные на реализацию интересов, способностей и возможностей личности, а так же на выбор профиля дальнейшего обуч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 также дошкольное образование в соответствии с «программой воспитания и обучения в детском саду « под редакцией М.А. Васильевой. Образовательная программа реализуется с учетом возрастных индивидуальных особенностей детей, направленная на сохранение и укрепление физического и психического здоровья ребенка, интеллектуальное и личностное развитие, становление общечеловеческих ценностей, развитие воображения и творческих способ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3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10-06-24T02:03:00Z</dcterms:modified>
  <cp:revision>2</cp:revision>
  <dc:subject/>
  <dc:title/>
</cp:coreProperties>
</file>