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Результаты образовательной деятельности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первом полугодие 2008-2009 учебного года в школе обучалось 57 учеников по общеобразовательной программе. Группу дошкольного образования посещали 18 детей разного возраста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первом полугодии педагогический коллектив школы продолжил работу по совершенствованию учебно-воспитательного процесса с целью создания условий для овладения обучающимися базовыми учебными дисциплинами в соответствии с учебными возможностями школьников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оритетными направлениями в осуществлении учебно-воспит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современного качества образования, формирование целостной системы знаний, умений и навыков учащихся через осуществление системы мер и действий, предусмотренных планом работы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тие личности, готовой к самообразованию, саморазвитию и саморе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ние у школьников ценностного отношения к здоровью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по данным направлениям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итогам первого полугодия были аттестованы все 49 учащихся 2-9 классов. Из 49 обучающихся 2-9 классов на «4» и «5» завершили полугодие 22 учащихся. Качество знаний по школе составило 69 %. В первом полугодии администрацией школы целенаправленно осуществлялся контроль состояния преподавания и качества знаний учащихся. Основными элементами контроля учебно-воспитательного процесса являлись: выполнение всеобуча, состояние преподавания учебных предметов, качество ЗУН учащихся, качество ведения школьной документации, выполнение учебных программ, выполнение решений педагогических советов и совещаний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дной из важнейших задач внутришкольного контроля явилась оценка учебной деятельности учащихся и учителей, осуществление которой проводилась в ходе мониторинга успеваемости класса в целом, а также отдельных предметов по плану внутришкольного контроля в виде административных контрольных работ, посещения уроков, проверки тетрадей, дневников учащихся. Были проведены административные контрольные работы по русскому языку, математике, чтению, истории, географии, физике, химии, биологии, обществознанию в 4-9 классах. Результаты АКР отражены в приказах, содержатся в справках, обсуждены на совещаниях педагогического коллектива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ое полугодие классы завершили со следующей качеством знаний по предметам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класс (учитель Мутова Н.К.) – 81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класс (учитель Элер Г.И.) – 83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класс (учитель Мутова Н.К.) – 87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 класс (кл. руководитель Иванова Е.Г.) – 78%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 класс (кл. руководитель Иванова Е.Г.) – 67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класс (кл. руководитель Марченко Т.В.) – 68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 класс (кл. руководитель Марченко Т.В.) – 31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класс (кл. руководитель Лобастова И.С.) – 53%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ведется работа по ознакомлению учащихся 9 класса и их родителей с нормативными документами ГИА, по подготовке выпускников к проведению итоговой аттестации в новой форме по предметам. Проводилось репетиционное тестирование по русскому языку и математике, которая выявила пробелы в знаниях учащихся, слабо усвоенные темы, определила уровень обученности   учащихся по предметам. Анализ репетиционного тестирования первого полугодия  в 9 классе показал, что более половины учеников испытывают значительные затруднения при выполнении заданий базового уровня, что свидетельствует о недостаточной подготовке учащихся к экзаменам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ервом полугодии 2008-2009 года проведены школьные предметные олимпиады среди учащихся 4-9 классов по русскому языку – 26 участников, математике – 29 участников, географии – 18 участников, биология – 7 участников, обществознание – 10 участников, физика – 8 участников. Наилучшие результаты показали учащиеся, ставшие победителями и призерами олимпиа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:  Данилов Влад 5 класс, Лебольд Татьяна 6 класс, Бриткина Светлана 9 класс, Колесов Алексей 9 класс (учитель Лобастова И.С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Иванова Яна 5 класс,  Лебольд Татьяна 6 класс, Худобко Сергей 7 класс, Колесов Алексей 9 класс, Полозенко Александр 9 класс (учитель Марченко Т.В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: Видюкова Ксения 7 класс, Худобко Сергей 7 класс, Дьякова Анна 9 класс (учитель Асадчая О.В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ология: Худобко Сергей 7 класс, Филиппова Олеся 9 класс (учитель Иванова Т.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ествознание: Колесов Алексей 9 класс, Рауцкий Валерий 9 класс (учитель Задорожный Е.А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ка: Худобко Сергей 7 класс, Колесов Алексей 9 класс, Полозенко Александр 9 класс (учитель Иванова Е.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Анализ результатов олимпиад показал, что недостаточно осуществляется подготовка учащихся к выполнению творческих заданий, заданий интерактивного характера, ведется слабая подготовка по вопросам, требующим от учащихся умений анализировать, делать выводы и обобщения. Методическая работа в школе была направлена на совершенствование анализа и критериев оценки деятельности педагогического коллектива, на создание в школе целостной системы формирования и развития ЗУН учащихся, активное включение учителей в педагогический поиск, осуществлялись меры по реализации плана работы школы, продолжалась работа творческих групп учителей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совещаниях педагогического коллектива были заслушаны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оль школьного методического объединения в повышении мастерства учител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роблема партнерских отношений педагогов и родителей: исследовательский подход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едагогика поддержки ребенка в процессе его развити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вышение педагогического мастерства учителя путем освоения современных технологий обучения и воспитания»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спользование электронных ресурсов, средств ИКТ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урочная занятость учащихся 5-9 классов, учащихся, подверженных влиянию социальных групп»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ечении учебного года учителя-предметники работали над темами самообраз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Интегрированный подход к обучению физике на второй ступени обучения» учитель физики Иванова Е.Г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азвитие логического мышления школьников на уроках математики» учитель математики Марченко Т.В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Эстетическое воспитание школьников средствами народного искусства» учитель ИЗО Калинченко В.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азвитие навыков чтения учащихся» учитель начальных классов Элер Г.И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азвитие познавательных интересов на уроках математики» учитель начальных классов Мутова Н.К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Формы опроса по русскому языку и литературе» учитель русского языка и литературы Лобастова И.С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«Использование нестандартного оборудования на уроках физической культуры» учитель физической культуры Марченко Е.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щиеся посещают кружки сек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движные игры» руководитель Элер Г.И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портивные игры» руководитель Марченко Е.А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Танцевальный» руководитель Мутова Н.К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Рукодельница» руководитель Марченко Т.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Художественное моделирование» руководитель Калинченко В.С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учающиеся школы принимали активное участие в районных конкурс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Декоративно-прикладное искусство» победитель Дьякова Анна 9 класс- 1 место, руководитель Калинченко В.С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Портрет моей малой Родины» победитель Горбачева Татьяна 4 класс – 3 место, руководитель Мутова Н.К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Елочка» победитель  Новоселова Татьяна 3 класс – 3 место, руководитель Элер Г.И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курс радиосообщений «Сохраним леса Кузбасса от огня!» победитель Суслова Ольга 7 класс – 1 место, руководитель Иванова Т.П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сновой для современной организации воспитательной работы с учащимися является сама цель обучения и воспитания – общее развитие ребенка. В школе создана обстановка доверия, взаимной поддержки и взаимопонимания. Педагоги и учащиеся совместно решают возникающие проблемы, что позволяет чувствовать в школе себя комфортно каждому участнику  воспитательно-образовательного процесса. Анализ воспитательных мероприятий свидетельствует о том, что в ходе общешкольной деятельности вся работа подчинена одной цели и включает в себя основные аспекты воспитания в их взаимосвязи и взаимодействии, оказывает целостное педагогическое воздействие на интеллектуальную, духовно-нравственную и эмоционально-волевую сферу ребенка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дагогический коллектив школы проводит систематическую работу с учащимися, отнесенными к категории «трудных». Классные руководители используют различные формы: беседы, тесты, убеждения, наблюдения, обсуждение поведения отдельных учащихся на классных собраниях, посещение на дому, беседы с родителями «трудных» учащихся. Работа в этом направлении проводится в тесном сотрудничестве со школьным инспектором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дагогическая поддержка, индивидуальный подход к учащимся способствовали развитию и инициативе школьников, их творческого участия в общественной жизни общеобразовательного учреждения. Совместная творческая деятельность классных руководителей, педагогического коллектива, социума стала основной формой воспитания учащихся. Мероприятия проводились на хорошем организаторском и художественно-исполнительском уровне, этому способствовала инициатива педагогического коллектива и учащихся школы. Это значит, что в процессе обучения и воспитания педагоги и учащиеся идут в одном направлении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дрение здоровьесберегающих технологий в учебно-воспитательный процесс решает целый ряд задач, встающих в процессе совершенствования структуры и содержания образования, контроля условий обучения, уровня учебной и общей нагрузки, состояния здоровья учащихся. В течение учебного года велась целенаправленная работа по привлечению учащихся к систематическим занятиям физической культурой и спортом, по повышению уровня организации массовой физкультурно-оздоровительной и спортивной работы. Проводились товарищеские встречи по волейболу и баскетболу со сборными командами из других школ района. Сборная команда школы принимала участие в районных соревнованиях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5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09-06-17T05:16:00Z</dcterms:modified>
  <cp:revision>2</cp:revision>
  <dc:subject/>
  <dc:title/>
</cp:coreProperties>
</file>