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дровое  обеспечение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2008-2009 учебном году обучение и воспитание обучающихся  осуществляли 14 педагогических работников. В школе сложилась устойчивая тенденция к укреплению качественного состава учителей. В КРИПК и ПРО г.Кемерово повышали квалификацию 3 учителя: учитель математики и информатики Марченко Т.В., учитель русского языка и литературы Лобастова И.С., учитель начальных классов Мутова Н.К. </w:t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/>
        <w:t>Характеристика педагогического коллектив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Основные критер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% к общему количеству педагогических работник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меют образован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ысше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оконченное высше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реднее специально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9%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%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меют квалификационные категор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ысшу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рву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тору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ругое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%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7%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%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%</w:t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/>
        <w:t>Характеристика педагогов по стажу работы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Стаж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оличество педагогических работник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% к общему количеству педагогических работник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 1 до 5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 5 до 10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 10 до 15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 15 до 20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 20 до 25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выше 25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%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ллектив школы молодой, работоспособный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школе работает библиотекарь, в группе дошкольного образования работают три воспитателя, медицинский работник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олее 50% учителей школы принимают участие в инновационной деятельности, осваивают новые технологии обучения и воспитания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личие опытных и квалифицированных педагогических кадров, работа по учебному плану с предпрофильной подготовкой обучающихся позволяют поставить задачу по обеспечению качественного образования в соответствии с индивидуальными запросами и возможностями ребёнка.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4:00Z</dcterms:created>
  <dc:creator>Евгений Анатольевич</dc:creator>
  <dc:description/>
  <cp:keywords/>
  <dc:language>en-US</dc:language>
  <cp:lastModifiedBy>Евгений Анатольевич</cp:lastModifiedBy>
  <dcterms:modified xsi:type="dcterms:W3CDTF">2009-06-17T05:14:00Z</dcterms:modified>
  <cp:revision>2</cp:revision>
  <dc:subject/>
  <dc:title/>
</cp:coreProperties>
</file>