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на 2008- 2009 учебный год составлен на основе Базисного учебного плана общеобразовательных учреждений РФ, утверждённого приказом Министерства образования РФ от 09.02.1998г. № 322 для 4, 8, 9 классов с учетом регионального компонента образования и особенностей школы. Учебный план для 1,2,3,5,6,7 классов составлен на основе Базисного учебного плана, утвержденного приказом Министерства образования РФ от 09.03.2004г. № 1312 (осуществляется постепенный переход на новый Базисный план)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целью выработки навыков правильного поведения в повседневной жизни, в различных опасных и чрезвычайных ситуациях, подготовки обучающихся по вопросам, относящимся к области безопасности жизнедеятельности из школьного компонента введен 1 час курса «ОБЖ» в 2-9 классах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целью реализации концепции модернизации российского образования и адаптации к условиям современной жизни и труда из школьного компонента отведено по 1 часу на изучение курса «Информатика» во 2-9 классах.  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целью укрепления здоровья и развития обучающихся, а также выработки навыков здорового образа жизни из школьного компонента отведено по 1 часу в 2-8 классах на учебный предмет «Физическая культура»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базисный компонент включены учебные предметы, позволяющие заложить фундамент знаний по основным дисциплинам, обеспечить уровень, соответствующий государственному стандарту образования. Недельная нагрузка не превышает предельно допустимую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перехода к профильному обучению на второй ступени обучения в 9 классе, с учетом предпрофильной подготовки, вводятся курсы по выбору – 2 часа. Для формирования способности обучающихся принимать адекватные решения о выборе дальнейшего образования, обеспечения успешного выбора будущей профессии, организуется информационная работа – 1 час в неделю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ебный план и логика его построения отражает цель и задачи, стоящие перед школой –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ежим работы школ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Учебный год</w:t>
      </w:r>
      <w:r>
        <w:rPr>
          <w:rFonts w:cs="Tahoma" w:ascii="Tahoma" w:hAnsi="Tahoma"/>
          <w:sz w:val="28"/>
          <w:szCs w:val="28"/>
        </w:rPr>
        <w:t xml:space="preserve"> в 2-9 классах- 34 неде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 xml:space="preserve">1 класс  33 недели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роки окончания четвертей и продолжительность канику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вая четверть: </w:t>
      </w:r>
    </w:p>
    <w:p>
      <w:pPr>
        <w:pStyle w:val="Normal"/>
        <w:spacing w:lineRule="auto" w:line="360"/>
        <w:ind w:left="1607" w:firstLine="51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9 классы с 1сентября по 1 ноября</w:t>
      </w:r>
    </w:p>
    <w:p>
      <w:pPr>
        <w:pStyle w:val="Normal"/>
        <w:spacing w:lineRule="auto" w:line="360"/>
        <w:ind w:left="1607" w:firstLine="51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енние каникулы с 3 ноября по 9 нояб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торая четверть: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9 классы с 10 ноября по 28 декабря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имние каникулы с 29 декабря по 11 январ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тья четверть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ы с 12 января по 21 марта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енние каникулы с 23 марта по 31 марта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полнительные каникулы в 1 классе с 9 февраля по 15 февра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твертая  четверть: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8 классы с 1 апреля по 30 мая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класс с 1 апреля по 25 мая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Экзамен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межуточная аттестация в форме тестирования в 4-8 классах с 23 по 28 м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тоговая государственная аттестация в 9 классе с 27 мая по 19 ию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Летние каникулы</w:t>
      </w:r>
      <w:r>
        <w:rPr>
          <w:rFonts w:cs="Tahoma" w:ascii="Tahoma" w:hAnsi="Tahoma"/>
          <w:sz w:val="28"/>
          <w:szCs w:val="28"/>
        </w:rPr>
        <w:t xml:space="preserve"> с момента окончания аттестации, промежуточных и итоговых экзаменов по 31 август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Режим учебного дн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ятидневная рабочая неделя в 1 классе. Продолжительность урока 35 мин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исание звонков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й урок 08.30- 09.0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урок 09.25- 10.0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намическая перемена, горячий завтрак 10.10- 10.3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-й урок 10.30- 11.0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намическая перемена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-й урок 11.35- 12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естидневная рабочая неделя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должительность урока 45 мин. Начало занятий 08.3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й урок 08.30- 09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-й урок 09.25- 10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-й урок 10.30- 11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ячий завтрак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-й урок 11.35- 12.2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-й урок 12.30- 13.15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-й урок 13.25- 14.10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ола работает в одну смену. Продолжительность учебной недели шесть дней. Продолжительность урока 45 минут. Перемены между уроками 10- 20 минут. Периодичность проведения промежуточной аттестации обучающихся – 4 раза в год по итогам четверте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09-06-17T05:13:00Z</dcterms:modified>
  <cp:revision>2</cp:revision>
  <dc:subject/>
  <dc:title/>
</cp:coreProperties>
</file>