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териально-техническая база ОУ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териально-техническая база общеобразовательного учреждения способствует качественной организации педагогического процесса. Здание школы построено по типовому проекту, имеет электроосвещение, водоснабжение, канализацию, кабинеты по всем предметам учебного плана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овышения качества обучения, эффективного и целевого распределения имеющихся ресурсов в школе выполнены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подавание всех предметов учебного плана осуществляется педагогами, имеющими соответствующее образование по дипл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лабораторного оборудования в кабинете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меется локальная сеть в компьютерном классе, объединяющая 6 компьюте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овано раннее изучение английского языка и информатики со 2 класс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школе имеется библиотека, столовая на 40 посадочных мест, спортивный зал площадью 176 кв.м. Спортивный зал оборудован необходимым оборудованием для проведения занятий по легкой атлетике, спортивным играм. Библиотека имеет в своем фонде  экземпляр художественной, методической и учебной литературы, а также издания периодической печати. Книжный фонд регулярно пополняется и обновляется.  Рядом со школой расположена спортивная площадка для организации и проведения учебного процесса и внеклассной работы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собственности школы имеется школьный автобус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кабинеты оснащены необходимыми ТСО, мебель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2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3:00Z</dcterms:modified>
  <cp:revision>2</cp:revision>
  <dc:subject/>
  <dc:title/>
</cp:coreProperties>
</file>