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Основные направления развития ОУ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ahoma" w:ascii="Tahoma" w:hAnsi="Tahoma"/>
          <w:b/>
          <w:sz w:val="28"/>
          <w:szCs w:val="28"/>
        </w:rPr>
        <w:t>Сохранение и развитие действующей системы образования в школе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учение социального заказа учащихся и их родителей на качество и уровень предоставляемых школой образовательных услу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рганизовать курсы предпрофильной подготовки в 9 класс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еспечение учебных общеобразовательных предметов УМК и учебно-лабораторным оборудовани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ведение предметов «Информатика» и «Английский язык» со 2 класса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Деятельность педагогического коллектива, направленная на улучшение качества образовательного процесса и расширение образовательных услуг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рганизация работы с детьми, имеющими высокую мотивацию к учебно-познаватель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здание диагностической базы мониторинга качества предпрофильной подготов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работка дидактического и раздаточного материала, компьютерного обеспечения курсов по выбор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ведение уровневой дифференциации содержания обуч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недрение информационных технологий в преподавание школьных предметов;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рганизация и развитие деятельности педагогического коллектива в новых условия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работка и проведение мер по обучению в системе предпрофильного обучения, направленных на разработку элективных курс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рганизация работы творческих, проблемных, исследовательских групп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работка и проведение мер по мотивации педагогических кадр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работка и введение обновленной системы оценки, аттестации и вознаграждения педагогических кадров;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оздание здоровьесберегающей среды в образовательном процесс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ение исследования уровня здоровья и комфортности пребывания ученика в школ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здание банка методик исследования, анализа, контроля и оценки состояния физического, психического здоровья субъекта образовательного процесса, социальной адаптации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здание мониторинга здоровья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рганизация здоровьесберегающей деятельности в школе через уроки и внеклассные мероприятия с валеологической направленность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амообразовательная деятельность педагогов, семинары, практические занят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полнение материально-технической базы школы;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овершенствование воспитательной систе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ести целенаправленную работу по выявлению профессиональных склонностей учащихся 8-9 клас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Введение предпрофильной подготовки с целью самоопределения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Разработка  сценариев и методик проведения  информационных  мероприят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Продолжение традиций школы, участие в традиционных поселковых акциях;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овершенствование  системы  управления  школо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8"/>
          <w:szCs w:val="28"/>
        </w:rPr>
        <w:t>Обновить действующую систему контроля, диагностику анализа и регулирования учебно – воспитательного процесс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работка модели социологического мониторинг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8"/>
          <w:szCs w:val="28"/>
        </w:rPr>
        <w:t>Создание разветвлённой структуры многоуровневых социальных связей школы, позволяющей расширить возможности социализации учащихся, обеспечить преемственность между общим и профессиональным образованием;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80" w:firstLine="54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Материально-техническое и  финансовое обеспечение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образовательного процесс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иобретение </w:t>
      </w:r>
      <w:r>
        <w:rPr>
          <w:rFonts w:cs="Tahoma" w:ascii="Tahoma" w:hAnsi="Tahoma"/>
          <w:bCs/>
          <w:sz w:val="28"/>
          <w:szCs w:val="28"/>
        </w:rPr>
        <w:t>учебно-лабораторного оборудования, учебной техники и наглядных средст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8"/>
          <w:szCs w:val="28"/>
        </w:rPr>
        <w:t>Создание банка данных электронных ресурсов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8"/>
          <w:szCs w:val="28"/>
        </w:rPr>
        <w:t xml:space="preserve">Приобретение </w:t>
      </w:r>
      <w:r>
        <w:rPr>
          <w:rFonts w:cs="Tahoma" w:ascii="Tahoma" w:hAnsi="Tahoma"/>
          <w:bCs/>
          <w:sz w:val="28"/>
          <w:szCs w:val="28"/>
        </w:rPr>
        <w:t>программно-методических комплексов</w:t>
      </w:r>
      <w:r>
        <w:rPr>
          <w:rFonts w:cs="Tahoma" w:ascii="Tahoma" w:hAnsi="Tahoma"/>
          <w:sz w:val="28"/>
          <w:szCs w:val="28"/>
        </w:rPr>
        <w:t xml:space="preserve"> по всем учебным дисциплинам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Закупка учебной и методической литературы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19:00Z</dcterms:created>
  <dc:creator>Евгений Анатольевич</dc:creator>
  <dc:description/>
  <cp:keywords/>
  <dc:language>en-US</dc:language>
  <cp:lastModifiedBy>Евгений Анатольевич</cp:lastModifiedBy>
  <dcterms:modified xsi:type="dcterms:W3CDTF">2009-06-17T05:19:00Z</dcterms:modified>
  <cp:revision>2</cp:revision>
  <dc:subject/>
  <dc:title/>
</cp:coreProperties>
</file>