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Общая характеристика ОУ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униципальное общеобразовательное учреждение «Судженская основная общеобразовательная школа №36» была основана в 1964 году. В 2007 году школа была аккредитована Департаментом образования и науки Кемеровской области. Свидетельство о государственной аккредитации АА 093373 № 292 – 07 от 11.04.2007г.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Образовательное учреждение находится на территории Кемеровской области Яйского района по адресу п.ст.Судженка, ул. Механическая 4.  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бразовательное учреждение включает следующие ступени обучения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ahoma" w:ascii="Tahoma" w:hAnsi="Tahoma"/>
          <w:sz w:val="28"/>
          <w:szCs w:val="28"/>
          <w:lang w:val="en-US"/>
        </w:rPr>
        <w:t>I</w:t>
      </w:r>
      <w:r>
        <w:rPr>
          <w:rFonts w:cs="Tahoma" w:ascii="Tahoma" w:hAnsi="Tahoma"/>
          <w:sz w:val="28"/>
          <w:szCs w:val="28"/>
        </w:rPr>
        <w:t xml:space="preserve"> ступень – 1-4 классы начальное общее образование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ое образование является базой для получения основного общего образован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ahoma" w:ascii="Tahoma" w:hAnsi="Tahoma"/>
          <w:sz w:val="28"/>
          <w:szCs w:val="28"/>
          <w:lang w:val="en-US"/>
        </w:rPr>
        <w:t>II</w:t>
      </w:r>
      <w:r>
        <w:rPr>
          <w:rFonts w:cs="Tahoma" w:ascii="Tahoma" w:hAnsi="Tahoma"/>
          <w:sz w:val="28"/>
          <w:szCs w:val="28"/>
        </w:rPr>
        <w:t xml:space="preserve"> ступень – 5-9 классы основное общее образование является  завершающим этапом общеобразовательной подготовки, обеспечивающим освоение обучающимися общеобразовательных программ данной ступени образования, развитие устойчивых познавательных интересов и творческих способностей обучающихся, формирование навыков самостоятельной учебной деятельности на основе дифференциации обучения. Основное общее образование является базой для получения среднего (полного) общего образования, начального и среднего профессионального образования. 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школе осуществляется предпрофильная подготовка обучающихся 9 класса для организации обучения по выбору самих обучающихся, направленные на реализацию интересов, способностей и возможностей личности, а так же на выбор профиля дальнейшего обучения.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Школа осуществляет  также дошкольное образование в соответствии с «программой воспитания и обучения в детском саду « под редакцией М.А. Васильевой. Образовательная программа реализуется с учетом возрастных индивидуальных особенностей детей, направленная на сохранение и укрепление физического и психического здоровья ребенка, интеллектуальное и личностное развитие, становление общечеловеческих ценностей, развитие воображения и творческих способностей ребенка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10:00Z</dcterms:created>
  <dc:creator>Евгений Анатольевич</dc:creator>
  <dc:description/>
  <cp:keywords/>
  <dc:language>en-US</dc:language>
  <cp:lastModifiedBy>Евгений Анатольевич</cp:lastModifiedBy>
  <dcterms:modified xsi:type="dcterms:W3CDTF">2009-06-17T05:10:00Z</dcterms:modified>
  <cp:revision>2</cp:revision>
  <dc:subject/>
  <dc:title/>
</cp:coreProperties>
</file>