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, вопрос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Какое количество теплоты необходимо, чтобы расплавить кусок свинца массой 800 г при температуре плавления? Удельная теплота плавления свин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λ = 2,5 · 10</w:t>
            </w:r>
            <w:r>
              <w:rPr>
                <w:sz w:val="28"/>
                <w:szCs w:val="28"/>
                <w:vertAlign w:val="superscript"/>
              </w:rPr>
              <w:t xml:space="preserve">4  </w:t>
            </w:r>
            <w:r>
              <w:rPr>
                <w:sz w:val="28"/>
                <w:szCs w:val="28"/>
              </w:rPr>
              <w:t>Дж/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Какое количество теплоты потребуется для нагревания 12 л воды, взятой при температуре 5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, до температуры кипения (10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)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ая теплоёмкость воды  с = 4200 Дж/ кг·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, плотность воды ρ= 1000 кг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3, вопрос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Какое количество теплоты необходимо для обращения в пар спирта массой 4 г, если спирт нагрет до температуры кипения? Удельная теплота парообразования спирта L= 0,9 ·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Дж/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4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Определите массу оконного стекла длиной 3  м, высотой 2,5  м и толщиной 0,6 см. Плотность оконного стекла примите равной 2,5 ·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г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5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Написать ядерную реакцию, происходящую при бомбардировке алюминия </w:t>
            </w:r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>Al  α - частицами и сопровождающуюся выбиванием протона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6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изображение предмета, полученное через собирающую линз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7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На рисунке представлен график перемещения равномерно движущегося тел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перемещение тела за 3 с и 6 с, скорость движения тела.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8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Определите силу тока через проводник, если сопротивление проводника  16 Ом, а напряжение на его концах 8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9, вопрос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Цилиндрический проводник изготовлен из проволоки с удельным сопротивлением 1,2 Ом ·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/ м, его длина 4  м, площадь поперечного сечени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Чему равно сопротивление проводник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0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Электрическая плитка работает от сети напряжением 220 В, сопротивление её спирали 100 Ом. Найдите мощность плитки и работу электрического тока за 10 мину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1, вопрос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Электрическая плитка работает о сети 220 В, сопротивление её спир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Ом. Какое количество теплоты выделяет плитка за 1 минуту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2, вопрос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йте мнимое изображение предмета в плоском зерка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3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На тело массой 1  кг, находящееся в состоянии покоя, начала действовать постоянная сила 2,5 Н. Какую скорость приобретёт тело и какой путь оно пройдёт за 4 с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4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Мотор автомобиля имеет силу тяги 3 кН, движется автомобиль с неизменной скоростью 36 км/ч. Какова мощность мотора и работа, совершаемая им каждую минуту движения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5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С какой силой атмосферный воздух при давлении 780  мм рт. ст. давит на футбольное поле длиной 100  м, шириной 70  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6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Тело свободно падает с высоты 4м. Вычислите скорость тела в момент удара о земл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7, вопрос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 графику гармонических колебаний определить их амплитуду, период и часто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8, вопрос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На графике показано, как именно изменялось удлинение пружины при увеличении подвешиваемого к пружине гру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графиком, определите жесткость пружи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9, вопрос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Розетки прессуют из специальной массы, действуя на неё силой 37,5 кН. Площадь розетки 0,0075 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Под каким давлением прессуют розет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0, вопрос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редмет находится на дне стакана с водой на глубине 10  см. Определите давление воды на 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34:00Z</dcterms:created>
  <dc:creator>Кабинет Физики</dc:creator>
  <dc:description/>
  <cp:keywords/>
  <dc:language>en-US</dc:language>
  <cp:lastModifiedBy>Кабинет Физики</cp:lastModifiedBy>
  <dcterms:modified xsi:type="dcterms:W3CDTF">2009-06-05T00:31:00Z</dcterms:modified>
  <cp:revision>6</cp:revision>
  <dc:subject/>
  <dc:title/>
</cp:coreProperties>
</file>